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1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11 июля 2018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; проживающей: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1.06.2018, составленного Межрайонной ИФНС № 4 по Республике Крым, в отношении директора  наименование организации фио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4 квартал 2017 года. Срок предоставления декларации по НДС за 4 квартал 2017 года – не позднее 25.01.2018. Фактически декларация была представлена 29.03.2018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заказным письмом с уведомлением, направленным по адресу ее регистрации. Конверт с судебной повесткой возвращен в судебный участок 11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2.07.2018 и  от 05.07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 протоколом об административном правонарушении номер от 21.06.2018, согласно которому фио, являясь директором наименование организации, не обеспечила предоставление  в налоговый орган до 25.01.2018 декларацию по НДС за 4-й квартал 2017.  Декларация предоставлена 29.03.2018 (л.д.1-2).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29.03.2018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фио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 смягчающих 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