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>Дело № 5-86-312/2024</w:t>
      </w:r>
    </w:p>
    <w:p>
      <w:pPr>
        <w:pStyle w:val="Normal"/>
        <w:rPr/>
      </w:pPr>
      <w:r>
        <w:rPr/>
        <w:t>УИД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4 года</w:t>
        <w:tab/>
        <w:t xml:space="preserve">                                  </w:t>
        <w:tab/>
        <w:tab/>
        <w:t xml:space="preserve">                       </w:t>
        <w:tab/>
        <w:t xml:space="preserve">              г. Суда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 86 Судакского судебного района (городской округ Судак) Республики Крым (адрес)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должностного лица: фио, паспортные данные, документированного паспортные данные, код телефон, работающего директором наименование организации (далее – наименование организации), адрес юридического лица: адрес, проживающего по адресу: адрес, адрес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УСТАНОВИЛ:  </w:t>
      </w:r>
    </w:p>
    <w:p>
      <w:pPr>
        <w:pStyle w:val="Normal"/>
        <w:rPr/>
      </w:pPr>
      <w:r>
        <w:rPr/>
        <w:t xml:space="preserve">дата в время фио, являясь директором наименование организации, юридический адрес: адрес, совершил административное правонарушение, предусмотренное статьей 19.7 КоАП РФ, при следующих обстоятельствах: в нарушение ч.5 ст.18 Федерального закона от дата № 402-ФЗ «О бухгалтерском учете», в срок не позднее дата не обеспечил своевременное представление в МИФНС № 4 по Республике Крым годовой бухгалтерской (финансовой) отчетности за дата. </w:t>
      </w:r>
    </w:p>
    <w:p>
      <w:pPr>
        <w:pStyle w:val="Normal"/>
        <w:rPr/>
      </w:pPr>
      <w:r>
        <w:rPr/>
        <w:t>фио в судебное заседание не явился, извещен о месте и времени судебного разбирательства надлежащим образом, что подтверждается почтовым уведомлением о вручении судебной повестки дата, причины неявки суду неизвестны.</w:t>
      </w:r>
    </w:p>
    <w:p>
      <w:pPr>
        <w:pStyle w:val="Normal"/>
        <w:rPr/>
      </w:pPr>
      <w:r>
        <w:rPr/>
        <w:t xml:space="preserve"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rPr/>
      </w:pPr>
      <w:r>
        <w:rPr/>
        <w:t xml:space="preserve">В связи с изложенным судья полагает возможным рассмотреть данное дело в отсутствие фио 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ст. 19.7 КоАП Российской Федерации.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Виновность фио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2300161400002 от дата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дата (л.д. 1); выпиской из ЕГРЮЛ (л.д. 2); квитанцией о приеме налоговой декларации (расчета) бухгалтерской (финансовой) отчетности в электронной форме от дата (л.д. 4).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rPr/>
      </w:pPr>
      <w:r>
        <w:rPr/>
        <w:t>При таких обстоятельствах в действиях должностного лица фио имеется состав административного правонарушения, предусмотренного ст. 19.7 КоАП РФ – непредставление в государственный орган (должностному лицу), осуществляющему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государственный орган (должностному лицу), орган (должностному лицу), осуществляющий (осуществляющему) государственный контроль (надзор)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.</w:t>
      </w:r>
    </w:p>
    <w:p>
      <w:pPr>
        <w:pStyle w:val="Normal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rPr/>
      </w:pPr>
      <w:r>
        <w:rPr/>
        <w:t>В связи с вышеизложенным прихожу к выводу о назначении фио наказания в виде предупреждения, предусмотренного ст. 19.7 КоАП Российской Федерации.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должностное лицо фио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 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