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41219007427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44 от дата;  постановлением № 18810582241219007427 от 19.12.2024год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22520181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