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–       </w:t>
      </w:r>
      <w:r>
        <w:rPr/>
        <w:t>2      –</w:t>
      </w:r>
    </w:p>
    <w:p>
      <w:pPr>
        <w:pStyle w:val="Normal"/>
        <w:rPr/>
      </w:pPr>
      <w:r>
        <w:rPr/>
        <w:t>Дело № 5-86-313/2024</w:t>
      </w:r>
    </w:p>
    <w:p>
      <w:pPr>
        <w:pStyle w:val="Normal"/>
        <w:rPr/>
      </w:pPr>
      <w:r>
        <w:rPr/>
        <w:t>УИД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июня 2024 года</w:t>
        <w:tab/>
        <w:tab/>
        <w:tab/>
        <w:tab/>
        <w:tab/>
        <w:t xml:space="preserve">                       </w:t>
        <w:tab/>
        <w:t xml:space="preserve">              г. Суда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>Исполняющий обязанности мирового судьи судебного участка № 86 Судакского судебного района (городской округ Судак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>рассмотрев в открытом судебном заседании в помещении судебного участка № 86 Феодосийского судебного района (городской округ Феодосия) Республики Крым (адрес)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юридического лица: наименование организации (далее - наименование организации) ИНН/КПП 9108118484/910801001, юридический адрес: адрес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дата в время наименование организации, юридический адрес: адрес, совершило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о своевременное представление в МИФНС № 4 по Республике Крым годовой бухгалтерской (финансовой) отчетности за дата.         </w:t>
      </w:r>
    </w:p>
    <w:p>
      <w:pPr>
        <w:pStyle w:val="Normal"/>
        <w:rPr/>
      </w:pPr>
      <w:r>
        <w:rPr/>
        <w:t xml:space="preserve">Представитель наименование организации в судебное заседание не явился, извещен о месте и времени судебного разбирательства надлежащим образом, посредством почтовой корреспонденции, однако конверт возвращен в адрес суда с отметкой сотрудника почты «истек срок хранения», причины неявки суду неизвестны.   </w:t>
      </w:r>
    </w:p>
    <w:p>
      <w:pPr>
        <w:pStyle w:val="Normal"/>
        <w:rPr/>
      </w:pPr>
      <w:r>
        <w:rPr/>
        <w:t xml:space="preserve"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    </w:t>
      </w:r>
    </w:p>
    <w:p>
      <w:pPr>
        <w:pStyle w:val="Normal"/>
        <w:rPr/>
      </w:pPr>
      <w:r>
        <w:rPr/>
        <w:t xml:space="preserve">В связи с изложенным судья полагает возможным рассмотреть данное дело в отсутствие представителя наименование организации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наименование организации имеются признаки административного правонарушения, предусмотренного ст. 19.7 КоАП Российской Федерации.         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Виновность наименование организации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23001314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; квитанцией о приеме налоговой декларации (расчета) бухгалтерской (финансовой) отчетности в электронной форме от дата (л.д. 4).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</w:r>
    </w:p>
    <w:p>
      <w:pPr>
        <w:pStyle w:val="Normal"/>
        <w:rPr/>
      </w:pPr>
      <w:r>
        <w:rPr/>
        <w:t xml:space="preserve">При таких обстоятельствах в действиях юридического лица наименование организации имеется состав административного правонарушения, предусмотренного ст. 19.7 КоАП РФ – непредставление в государственный орган (должностному лицу), осуществляющему государственны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, государственный орган (должностному лицу), орган (должностному лицу), осуществляющий (осуществляющему) государственный контроль (надзор)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настоящего Кодекса.    </w:t>
      </w:r>
    </w:p>
    <w:p>
      <w:pPr>
        <w:pStyle w:val="Normal"/>
        <w:rPr/>
      </w:pPr>
      <w:r>
        <w:rPr/>
        <w:t xml:space="preserve">        </w:t>
      </w:r>
      <w:r>
        <w:rPr/>
        <w:tab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юридическое лицо ранее привлекалось к административной ответственности суду не представлено.     </w:t>
      </w:r>
    </w:p>
    <w:p>
      <w:pPr>
        <w:pStyle w:val="Normal"/>
        <w:rPr/>
      </w:pPr>
      <w:r>
        <w:rPr/>
        <w:t xml:space="preserve">В связи с вышеизложенным, прихожу к выводу о назначении наименование организации наказания в виде предупреждения, предусмотренного ст. 19.7 КоАП Российской Федерации.  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 xml:space="preserve">П О С Т А Н О В И Л :  </w:t>
      </w:r>
    </w:p>
    <w:p>
      <w:pPr>
        <w:pStyle w:val="Normal"/>
        <w:rPr/>
      </w:pPr>
      <w:r>
        <w:rPr/>
        <w:t xml:space="preserve">юридическое лицо наименование организации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 административное наказание в виде предупреждения.   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