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13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 18810582241220038349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43 от дата;  постановлением № 18810582241220038349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132520175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адрес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