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314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адрес) Республики Крым Айбатулин С.К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Феодосийского судебного района (городской адрес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 (далее – наименование организации) ИНН /КПП 9108006276/910801001, адрес юридического лица: адрес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дата в время наименование организации, юридический адрес: адрес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о своевременное представление в МИФНС № 4 по Республике Крым годовой бухгалтерской (финансовой) отчетности за дата.    </w:t>
      </w:r>
    </w:p>
    <w:p>
      <w:pPr>
        <w:pStyle w:val="Normal"/>
        <w:rPr/>
      </w:pPr>
      <w:r>
        <w:rPr/>
        <w:t>Представитель наименование организации в судебное заседание не явился, извещен о месте и времени судебного разбирательства надлежащим образом, что подтверждается почтовым уведомлением о вручении судебной повестки дата, причины неявки суду неизвестны.</w:t>
      </w:r>
    </w:p>
    <w:p>
      <w:pPr>
        <w:pStyle w:val="Normal"/>
        <w:rPr/>
      </w:pPr>
      <w:r>
        <w:rPr/>
        <w:t xml:space="preserve"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rPr/>
      </w:pPr>
      <w:r>
        <w:rPr/>
        <w:t xml:space="preserve">В связи с изложенным судья полагает возможным рассмотреть данное дело в отсутствие представителя наименование организац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наименование организации имеются признаки административного правонарушения, предусмотренного ст. 19.7 КоАП Российской Федерации. 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наименование организации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23001582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квитанцией о приеме налоговой декларации (расчета) бухгалтерской (финансовой) отчетности в электронной форме от дата (л.д. 4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 </w:t>
      </w:r>
    </w:p>
    <w:p>
      <w:pPr>
        <w:pStyle w:val="Normal"/>
        <w:rPr/>
      </w:pPr>
      <w:r>
        <w:rPr/>
        <w:t xml:space="preserve">При таких обстоятельствах в действиях юридического лица наименование организации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  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 xml:space="preserve">В связи с вышеизложенным, прихожу к выводу о назначении наименование организации наказания в виде предупреждения, предусмотренного ст. 19.7 КоАП Российской Федерации.   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юридическое лицо наименование организации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 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