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1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 18810582241220020709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42 от дата;  постановлением № 18810582241220020709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142520186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адрес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