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 86-315/2018</w:t>
      </w:r>
    </w:p>
    <w:p>
      <w:pPr>
        <w:pStyle w:val="Normal"/>
        <w:rPr/>
      </w:pPr>
      <w:r>
        <w:rPr/>
      </w:r>
    </w:p>
    <w:p>
      <w:pPr>
        <w:pStyle w:val="Normal"/>
        <w:rPr/>
      </w:pPr>
      <w:r>
        <w:rPr/>
        <w:t>П О С Т А Н О В Л Е Н И Е</w:t>
      </w:r>
    </w:p>
    <w:p>
      <w:pPr>
        <w:pStyle w:val="Normal"/>
        <w:rPr/>
      </w:pPr>
      <w:r>
        <w:rPr/>
      </w:r>
    </w:p>
    <w:p>
      <w:pPr>
        <w:pStyle w:val="Normal"/>
        <w:rPr/>
      </w:pPr>
      <w:r>
        <w:rPr/>
        <w:t xml:space="preserve">23 июля 2018года </w:t>
        <w:tab/>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 xml:space="preserve">фио, паспортные данные, зарегистрированной и проживающей по адресу: адрес, в совершении правонарушения, предусмотренного ст. 14.37 КоАП РФ, </w:t>
      </w:r>
    </w:p>
    <w:p>
      <w:pPr>
        <w:pStyle w:val="Normal"/>
        <w:rPr/>
      </w:pPr>
      <w:r>
        <w:rPr/>
        <w:t>У С Т А Н О В И Л:</w:t>
      </w:r>
    </w:p>
    <w:p>
      <w:pPr>
        <w:pStyle w:val="Normal"/>
        <w:rPr/>
      </w:pPr>
      <w:r>
        <w:rPr/>
      </w:r>
    </w:p>
    <w:p>
      <w:pPr>
        <w:pStyle w:val="Normal"/>
        <w:rPr/>
      </w:pPr>
      <w:r>
        <w:rPr/>
        <w:t>19.06.2018 фио в 10 час. 35 мин.  установила рекламную конструкцию «данные изъяты», расположенную на адрес, без предусмотренного законодательством разрешения на ее установку и эксплуатацию, чем нарушила ст.19 Федерального закона № 38 от 13.08.2006 г. «О рекламе», п.6.1 ГОСТР 52044-2003, ответственность за которое предусмотрена ст.14.37 КоАП РФ.</w:t>
      </w:r>
    </w:p>
    <w:p>
      <w:pPr>
        <w:pStyle w:val="Normal"/>
        <w:rPr/>
      </w:pPr>
      <w:r>
        <w:rPr/>
        <w:t>В судебное заседание фио не явилась, о месте и времени рассмотрения дела извещена надлежащим образом судебной повесткой, направленной ей заказным письмом с уведомлением. Ходатайств судье не представила. Согласно отметки на почтовом уведомлении, повестка вручена фио лично под роспись 12.07.2018.</w:t>
      </w:r>
    </w:p>
    <w:p>
      <w:pPr>
        <w:pStyle w:val="Normal"/>
        <w:rPr/>
      </w:pPr>
      <w:r>
        <w:rPr/>
        <w:t>В порядке ч.2 ст.25.1 КоАП РФ считаю возможным рассмотреть материал об административном правонарушении в отсутствие фио</w:t>
      </w:r>
    </w:p>
    <w:p>
      <w:pPr>
        <w:pStyle w:val="Normal"/>
        <w:rPr/>
      </w:pPr>
      <w:r>
        <w:rPr/>
        <w:t>Согласно ст.19 п.4 Федерального закона № 38 от 13.08.2006 г. «О рекламе»,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частях 5, 6, 7,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Normal"/>
        <w:rPr/>
      </w:pPr>
      <w:r>
        <w:rPr/>
        <w:t>Предусмотренные данной статьей административные правонарушения посягают на правила установки рекламной конструкции, регламентированные Федеральным законом от 13 марта 2006 г. N 38-ФЗ "О рекламе" (с изм. и доп.). Эти правила предусматривают получение разрешения на установку рекламной конструкции (ч. ч. 9 - 24 ст. 19), а также необходимость соблюдения требований технического регламента к рекламной конструкции и ее территориальному размещению (ч. 4 ст. 19).</w:t>
      </w:r>
    </w:p>
    <w:p>
      <w:pPr>
        <w:pStyle w:val="Normal"/>
        <w:rPr/>
      </w:pPr>
      <w:r>
        <w:rPr/>
        <w:t>При этом к рекламной конструкции, установка которой должна соответствовать указанным требованиям, относятся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используемые для распространения наружной рекламы,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ч. 1 ст. 19 Федерального закона "О рекламе").</w:t>
      </w:r>
    </w:p>
    <w:p>
      <w:pPr>
        <w:pStyle w:val="Normal"/>
        <w:rPr/>
      </w:pPr>
      <w:r>
        <w:rPr/>
        <w:t>Объективная сторона состава административных правонарушений, ответственность за совершение которых предусмотрена в комментируемой статье, состоит в установке рекламной конструкции без предусмотренного законодательством разрешения на ее установку, которое уполномочен выдавать орган местного самоуправления муниципального района или орган местного самоуправления городского округа либо орган внутригородского муниципального образования городов федерального значения Москвы и Санкт-Петербурга, на подведомственной территории которого предполагается осуществить установку рекламной конструкции, если в соответствии с Федеральным законом от 6 октября 2003 г. N 131-ФЗ "Об общих принципах организации местного самоуправления в Российской Федерации" законами субъектов РФ - городов федерального значения Москвы и Санкт-Петербурга не установлен порядок, согласно которому указанные полномочия осуществляются органами государственной власти этих субъектов РФ.</w:t>
      </w:r>
    </w:p>
    <w:p>
      <w:pPr>
        <w:pStyle w:val="Normal"/>
        <w:rPr/>
      </w:pPr>
      <w:r>
        <w:rPr/>
        <w:t>Как усматривается из представленных материалов, вина фио в совершении административного правонарушения подтверждается совокупностью исследованных судом доказательств.</w:t>
      </w:r>
    </w:p>
    <w:p>
      <w:pPr>
        <w:pStyle w:val="Normal"/>
        <w:rPr/>
      </w:pPr>
      <w:r>
        <w:rPr/>
        <w:t>Так, из протокола об административном правонарушении  номер от 19.06.2018 с приложенной к нему копией фото и схемой, зафиксировано место размещения рекламной конструкции с надписью «данные изъяты», нахождение дорожных знаков (л.д.2,4).</w:t>
      </w:r>
    </w:p>
    <w:p>
      <w:pPr>
        <w:pStyle w:val="Normal"/>
        <w:rPr/>
      </w:pPr>
      <w:r>
        <w:rPr/>
        <w:t xml:space="preserve">Из письменных пояснений фио следует, что она установила рекламную конструкцию «данные изъяты» не имея разрешения на ее установку (л.д.3). </w:t>
      </w:r>
    </w:p>
    <w:p>
      <w:pPr>
        <w:pStyle w:val="Normal"/>
        <w:rPr/>
      </w:pPr>
      <w:r>
        <w:rPr/>
        <w:t>Исследованные судом материалы дела, пояснения фио подтверждают факт размещения рекламной конструкции в пределах дороги, без предусмотренного разрешения на ее установку и эксплуатацию, что является нарушением ст.19 п.4 Федерального закона № 38 от 13.08.2006 г. «О рекламе»</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Суд, исследовав материалы дела, считает, что действия фио содержат состав административного правонарушения, предусмотренного ст.14.37 КоАП РФ -  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настоящего Кодекса. Санкцией данной статьи предусмотрено наложение административного штрафа на граждан в размере от одной тысячи до одной тысячи пятисот рублей. </w:t>
      </w:r>
    </w:p>
    <w:p>
      <w:pPr>
        <w:pStyle w:val="Normal"/>
        <w:rPr/>
      </w:pPr>
      <w:r>
        <w:rPr/>
        <w:t xml:space="preserve">Вина фио в совершении административного правонарушения, предусмотренного 14.37 КоАП РФ, полностью подтверждается совокупностью исследованными судом материалов, из которых следует, что фио совершила установку и эксплуатацию рекламной конструкции без предусмотренного законодательством разрешения на ее установку и эксплуатацию. </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Обстоятельств, предусмотренных статьями 4.2, 4.3 КоАП РФ, смягчающих либо отягчающих административную ответственность фио, судом не установлено. </w:t>
      </w:r>
    </w:p>
    <w:p>
      <w:pPr>
        <w:pStyle w:val="Normal"/>
        <w:rPr/>
      </w:pPr>
      <w:r>
        <w:rPr/>
        <w:t>Учитывая характер совершённого правонарушения, данные о личности виновной, которая не привлекалась к административной ответственности, отсутствие обстоятельств, смягчающих и отягчающих административную ответственность, считаю необходимым назначить фио административное наказание в виде административного штрафа в пределах санкции ст.14.37 КоАП РФ.</w:t>
      </w:r>
    </w:p>
    <w:p>
      <w:pPr>
        <w:pStyle w:val="Normal"/>
        <w:rPr/>
      </w:pPr>
      <w:r>
        <w:rPr/>
        <w:t>На основании изложенного, руководствуясь статьями 14.37,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 xml:space="preserve">фио признать виновной в совершении правонарушения, предусмотренного ст.14.37  КоАП РФ и подвергнуть наказанию в виде административного штрафа в размере 1 000 (одна тысяча)  рублей. </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ор/сч 18811626000016000140, УИН 18810491183000001539.</w:t>
      </w:r>
    </w:p>
    <w:p>
      <w:pPr>
        <w:pStyle w:val="Normal"/>
        <w:rPr/>
      </w:pPr>
      <w:r>
        <w:rPr/>
        <w:t xml:space="preserve">Разъяснить фи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ab/>
        <w:tab/>
        <w:t xml:space="preserve">      </w:t>
        <w:tab/>
        <w:t xml:space="preserve">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