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15/2024</w:t>
      </w:r>
    </w:p>
    <w:p>
      <w:pPr>
        <w:pStyle w:val="Normal"/>
        <w:rPr/>
      </w:pPr>
      <w:r>
        <w:rPr/>
        <w:t>УИД 91MS0088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 xml:space="preserve">                                  </w:t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: фио, паспортные данные, гражданки Российской Федерации, генерального директора наименование организации, адрес юридического лица: адрес, проживающей по адресу: адрес,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в время фио, являясь генеральным директором наименование организации, юридический адрес: адрес, совершила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а своевременное представление в МИФНС № 4 по Республике Крым годовой бухгалтерской (финансовой) отчетности за дата. </w:t>
      </w:r>
    </w:p>
    <w:p>
      <w:pPr>
        <w:pStyle w:val="Normal"/>
        <w:rPr/>
      </w:pPr>
      <w:r>
        <w:rPr/>
        <w:t xml:space="preserve">фио в судебное заседание не явилась, извещена о месте и времени судебного разбирательства надлежащим образом, посредством почтовой корреспонденции, однако конверт возращен с отметкой «истек срок хранения», причины неявки суду неизвестны. 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В связи с изложенным,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19.7 КоАП Российской Федерации.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4026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реестром не предоставленных налоговых отчетов (л.д. 4).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 xml:space="preserve">При таких обстоятельствах в действиях должностного лица фио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 </w:t>
      </w:r>
    </w:p>
    <w:p>
      <w:pPr>
        <w:pStyle w:val="Normal"/>
        <w:rPr/>
      </w:pPr>
      <w:r>
        <w:rPr/>
        <w:t xml:space="preserve">В связи с вышеизложенным прихожу к выводу о назначении фио наказания в виде предупреждения, предусмотренного ст. 19.7 КоАП Российской Федерации.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должностное лицо фио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й  административное наказание в виде предупреждения.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