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5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50109323586 от дата административному наказанию по ч. 6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41 от дата;  постановлением № 18810582250109323586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52520118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