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316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 июня 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Дюбе Зеры Решатовны, паспортные данные, гражданина Российской Федерации, паспортные данные, фактически проживающей по адресу: адрес, незамужней, лиц на иждивении не имеющей, официально трудоустроенной в наименование организации – продавцом-консультантом, инвалидности не имеющей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№ 18810582250109310506 от дата административному наказанию по ч. 2 ст. 12.9 КоАП РФ, которое вступило в законную силу дата, не выполнила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а полностью, подтвердила обстоятельства, указанные в материалах дела, в содеянном раскаялась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АП № 285540 от дата;  постановлением № 18810582250109310506 от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ё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Р административное наказание в виде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юбе Зеру Решатовну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штрафа в сумме сумма.  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bidi w:val="0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 0410760300865003162520115.</w:t>
      </w:r>
    </w:p>
    <w:p>
      <w:pPr>
        <w:pStyle w:val="Normal"/>
        <w:bidi w:val="0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