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17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 18810582250120150110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38 от дата;  постановлением № 18810582250120150110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172520174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