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18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5 июля 2018 года</w:t>
        <w:tab/>
        <w:tab/>
        <w:tab/>
        <w:t xml:space="preserve">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работающей генеральным дирек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959 от дата, составленного государственным налоговым инспектором ОКП №3 Межрайонной ИФНС № 4 по Республике Крым, в отношении генерального директора наименование организации фио, она нарушила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четвертый квартал дата. Срок предоставления налоговой декларации (расчета по страховым взносам) за четвертый  квартал дата – не позднее дата. Фактически налоговая декларация (расчета по страховым взносам) за четвертый квартал дата наименование организации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генеральный директор наименование организации фио совершила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алась судебной повесткой, направленной по адресу ее регистрации. Согласно отчету об отслеживании конверт направлен на судебный участок с отметкой «истек срок хранения»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четвертый квартал дат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четвертый квартал дата в налоговый орган предоставила дата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четвертый квартал дата, который истекал дата, генеральным директоро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1 ст. 15.5 КоАП РФ и подвергнуть ее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