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18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 18810582250120235027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37 от дата;  постановлением № 18810582250120235027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182520140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