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1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5 июля 2018 года</w:t>
        <w:tab/>
        <w:tab/>
        <w:tab/>
        <w:t xml:space="preserve">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работающей председателем правления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960 от дата, составленного государственным налоговым инспектором ОКП №3 Межрайонной ИФНС № 4 по Республике Крым, в отношении председателем правления  ПК «Дельфин-Авто» фио, она нарушила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четвертый квартал дата. Срок предоставления налоговой декларации (расчета по страховым взносам) за четвертый  квартал дата – не позднее дата. Фактически налоговая декларация (расчета по страховым взносам) за четвертый квартал дата ПК «Дельфин-Авто»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председатель правления ПК «Дельфин-Авто» фио совершила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м заседании фио вину признала, раскаялась. Пояснила, что срок ею был пропущен по незнанию налогового законодательства.</w:t>
      </w:r>
    </w:p>
    <w:p>
      <w:pPr>
        <w:pStyle w:val="Normal"/>
        <w:rPr/>
      </w:pPr>
      <w:r>
        <w:rPr/>
        <w:t xml:space="preserve"> </w:t>
      </w: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правления ПК «Дельфин-Авто»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четвертый квартал дата  (л.д.1-2). Выпиской из Единого государственного реестра юридических лиц ПК «Дельфин-Авто»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ПК «Дельфин-Авто» налоговую декларацию (расчет по страховым взносам) за четвертый квартал дата в налоговый орган предоставила дата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четвертый квартал дата, который истекал дата, председателем правления ПК «Дельфин-Авто»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 признается ее раскаяние. Обстоятельств, предусмотренных ст. 4.3 КоАП РФ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отягчающих административную ответственность и при наличии смягчающего обстоятельства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1 ст. 15.5 КоАП РФ и подвергнуть ее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