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21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июл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- ПК «Калипсо»), ИНН/КПП 9108105132/910801001, адрес юридического лица: адрес,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та в время ПК «Калипсо», юридический адрес: адрес,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      </w:t>
      </w:r>
    </w:p>
    <w:p>
      <w:pPr>
        <w:pStyle w:val="Normal"/>
        <w:rPr/>
      </w:pPr>
      <w:r>
        <w:rPr/>
        <w:t>Представитель ПК «Калипсо» в судебное заседание не явилась, о времени и месте рассмотрения дела извещена надлежащим образом путем направления СМС-сообщения.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 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ПК «Калипсо»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ПК «Калипсо»  имеются признаки административного правонарушения, предусмотренного ст. 19.7 КоАП Российской Федерации.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ПК «Калипсо»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23000528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квитанцией о приеме налоговой декларации (расчета) бухгалтерской (финансовой) отчетности в электронной форме от дата (л.д. 3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ПК «Калипсо»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ПК «Калипсо»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  </w:t>
      </w:r>
    </w:p>
    <w:p>
      <w:pPr>
        <w:pStyle w:val="Normal"/>
        <w:rPr/>
      </w:pPr>
      <w:r>
        <w:rPr/>
        <w:t xml:space="preserve">юридическое лицо ПК «Калипсо»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фи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