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23/2018</w:t>
      </w:r>
    </w:p>
    <w:p>
      <w:pPr>
        <w:pStyle w:val="Normal"/>
        <w:rPr/>
      </w:pPr>
      <w:r>
        <w:rPr/>
      </w:r>
    </w:p>
    <w:p>
      <w:pPr>
        <w:pStyle w:val="Normal"/>
        <w:rPr/>
      </w:pPr>
      <w:r>
        <w:rPr/>
        <w:t>П О С Т А Н О В Л Е Н И Е</w:t>
      </w:r>
    </w:p>
    <w:p>
      <w:pPr>
        <w:pStyle w:val="Normal"/>
        <w:rPr/>
      </w:pPr>
      <w:r>
        <w:rPr/>
      </w:r>
    </w:p>
    <w:p>
      <w:pPr>
        <w:pStyle w:val="Normal"/>
        <w:rPr/>
      </w:pPr>
      <w:r>
        <w:rPr/>
        <w:tab/>
        <w:t>30 июля 2017 года</w:t>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данные изъяты, в отношении:</w:t>
      </w:r>
    </w:p>
    <w:p>
      <w:pPr>
        <w:pStyle w:val="Normal"/>
        <w:rPr/>
      </w:pPr>
      <w:r>
        <w:rPr/>
        <w:t xml:space="preserve">наименование организации, ОГРН номер, ИНН телефон, дата регистрации дата, адрес регистрации: адрес, о привлечении к административной ответственности по ч.12 ст.19.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дата, составленного данные изъяты, наименование организации не выполнило в установленный в предписании №1, 2, 3,5,12 (данные изъяты) срок бланка предписаний номер от дата, выданного государственным инспектором г.Судака по пожарному надзору фио, осуществляющим государственный надзор, срок исполнения которых истек 01.06.2018, за что предусмотрена административная ответственность по ч.12 ст.19.5 КоАП РФ.</w:t>
      </w:r>
    </w:p>
    <w:p>
      <w:pPr>
        <w:pStyle w:val="Normal"/>
        <w:rPr/>
      </w:pPr>
      <w:r>
        <w:rPr/>
        <w:t>В судебное заседание законный представитель наименование организации не явился, о месте и времени рассмотрения дела извещался судебной повесткой, направленной по адресу регистрации общества. Согласно отчету об отслеживании судебная повестка получена адресатом 17.07.2018 года.</w:t>
      </w:r>
    </w:p>
    <w:p>
      <w:pPr>
        <w:pStyle w:val="Normal"/>
        <w:rPr/>
      </w:pPr>
      <w:r>
        <w:rPr/>
        <w:t>Данное извещение является надлежащим. Поэтому рассмотрение дела в отсутствие законного представителя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законного представителя наименование организации.</w:t>
      </w:r>
    </w:p>
    <w:p>
      <w:pPr>
        <w:pStyle w:val="Normal"/>
        <w:rPr/>
      </w:pPr>
      <w:r>
        <w:rPr/>
        <w:t>Статьей 37 Федерального закона «О пожарной безопасности» от 21.12.1994 №69-ФЗ предусмотрено, что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rPr/>
      </w:pPr>
      <w:r>
        <w:rPr/>
        <w:t>В силу ст.38 ч.1 п.4 этого же закона, ответственность за нарушение требований пожарной безопасности несут лица, уполномоченные владеть, пользоваться или распоряжаться имуществом, в том числе руководители организаций.</w:t>
      </w:r>
    </w:p>
    <w:p>
      <w:pPr>
        <w:pStyle w:val="Normal"/>
        <w:rPr/>
      </w:pPr>
      <w:r>
        <w:rPr/>
        <w:t xml:space="preserve">Как усматривается из представленных материалов, на основании распоряжения номер от дата данные изъяты о проведении проверки юридического лица – наименование организации, проведена проверка мебельного магазина наименование организации  на предмет соблюдения правил пожарной безопасности.  </w:t>
      </w:r>
    </w:p>
    <w:p>
      <w:pPr>
        <w:pStyle w:val="Normal"/>
        <w:rPr/>
      </w:pPr>
      <w:r>
        <w:rPr/>
        <w:t>По результатам проверки вынесено Предписание номер от дата об устранении выявленных нарушений (л.д.5-6).</w:t>
      </w:r>
    </w:p>
    <w:p>
      <w:pPr>
        <w:pStyle w:val="Normal"/>
        <w:rPr/>
      </w:pPr>
      <w:r>
        <w:rPr/>
        <w:t>Однако, наименование организации в установленный срок до 01.06.2018 и до 01.07.2018 не выполнило законные требования об устранении нарушений пожарной безопасности, указанные в предписании  номер от дата, а именно: данные изъяты, что является нарушением п.3,4,7,55 Правил противопожарного режима в Российской федерации, утвержденного Постановлением Правительства РФ от 25.04.2012 №390, ст. 46 Федерального закона от 27.12.2002 №184-ФЗ «О техническом регулировании».</w:t>
      </w:r>
    </w:p>
    <w:p>
      <w:pPr>
        <w:pStyle w:val="Normal"/>
        <w:rPr/>
      </w:pPr>
      <w:r>
        <w:rPr/>
        <w:t>Указанное предписание получено по роспись представитель наименование организации дата.</w:t>
      </w:r>
    </w:p>
    <w:p>
      <w:pPr>
        <w:pStyle w:val="Normal"/>
        <w:rPr/>
      </w:pPr>
      <w:r>
        <w:rPr/>
        <w:t>При таких обстоятельствах, суд приходит к выводу о законности проверки, проведенной данные изъяты дата и о вынесении предписания номер от дата об устранении выявленных нарушений.</w:t>
      </w:r>
    </w:p>
    <w:p>
      <w:pPr>
        <w:pStyle w:val="Normal"/>
        <w:rPr/>
      </w:pPr>
      <w:r>
        <w:rPr/>
        <w:t>Из акта от дата следует, что в соответствии с распоряжением данные изъяты номер от дата «О проведении проверки по выполнению предписания об устранении нарушений требований пожарной безопасности» было выявлено неисполнение наименование организации адрес 1,2,3,5,12 предписания номер от дата (л.д.9-10).</w:t>
      </w:r>
    </w:p>
    <w:p>
      <w:pPr>
        <w:pStyle w:val="Normal"/>
        <w:rPr/>
      </w:pPr>
      <w:r>
        <w:rPr/>
        <w:t>Данные обстоятельства также подтверждают законность и соблюдение процедуры привлечения к административной ответственности юридического лица.</w:t>
      </w:r>
    </w:p>
    <w:p>
      <w:pPr>
        <w:pStyle w:val="Normal"/>
        <w:rPr/>
      </w:pPr>
      <w:r>
        <w:rPr/>
        <w:t>Виновность наименование организации в совершении указанного правонарушения, кроме указанных материалов дела и письменных пояснений представителя, подтверждаются также протоколом об административном правонарушении от дата в котором изложены место, время и обстоятельства совершения правонарушения (л.д.1-4). С протоколом законный представитель наименование организации фио согласился, о чем выполнил запись «Согласен. Всем арендаторам были высланы письма с требованием выполнения данных пунктов…Обязуюсь принять все меры для выполнения всех требований» (л.д.3).</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Вина наименование организации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Таким образом, из вышеуказанных материалов усматривается, что наименование организации в установленный предписанием срок, не выполнило требования пожарной безопасности, установленные в предписании данные изъяты номер от дата. </w:t>
      </w:r>
    </w:p>
    <w:p>
      <w:pPr>
        <w:pStyle w:val="Normal"/>
        <w:rPr/>
      </w:pPr>
      <w:r>
        <w:rPr/>
        <w:t>наименование организации как арендодатель несет ответственность за не соблюдение  требования пожарной безопасности.</w:t>
      </w:r>
    </w:p>
    <w:p>
      <w:pPr>
        <w:pStyle w:val="Normal"/>
        <w:rPr/>
      </w:pPr>
      <w:r>
        <w:rPr/>
        <w:t>Исследовав и оценив собранные по делу доказательства в их совокупности, суд приходит к выводу о том, что действия наименование организации являются административным правонарушением, и их следует квалифицировать по ч.12 ст.19.5 КоАП РФ –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tab/>
        <w:t xml:space="preserve">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Обстоятельств, предусмотренным статьями 4.2, 4.3  КоАП РФ, смягчающих и отягчающих административную ответственность наименование организации не установлено.</w:t>
      </w:r>
    </w:p>
    <w:p>
      <w:pPr>
        <w:pStyle w:val="Normal"/>
        <w:rPr/>
      </w:pPr>
      <w:r>
        <w:rPr/>
        <w:t xml:space="preserve">Учитывая характер совершённого правонарушения, отсутствие обстоятельств, смягчающих и отягчающих административную ответственность, считаю необходимым назначить наименование организации административное наказание в виде административного штрафа в пределах санкции ч.12 ст.19.5 КоАП РФ. </w:t>
      </w:r>
    </w:p>
    <w:p>
      <w:pPr>
        <w:pStyle w:val="Normal"/>
        <w:rPr/>
      </w:pPr>
      <w:r>
        <w:rPr/>
        <w:t>На основании изложенного, руководствуясь статьями 19.5, ч.12,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наименование организации, ОГРН номер, ИНН телефон, дата регистрации дата, признать виновным в совершении административного правонарушения, предусмотренного ч.12 ст.19.5 КоАП РФ, и назначить ему наказание в виде административного штрафа в размере 70 000 (семидесяти тысяч) рублей.</w:t>
      </w:r>
    </w:p>
    <w:p>
      <w:pPr>
        <w:pStyle w:val="Normal"/>
        <w:rPr/>
      </w:pPr>
      <w:r>
        <w:rPr/>
        <w:t xml:space="preserve">Штраф подлежит уплате по следующим реквизитам: счет 40101810335100010001 УФК по Республике Крым (ГУ МЧС России по Республике Крым) в отделении адрес, ИНН 7702835821, код бюджетной классификации 17711607000016000140, КПП 910201001, БИК 043510001, ОКТМО 35723000, наименование платежа «штраф за нарушение ТрПБ по ч.12 ст.19.5 КоАП РФ» .  </w:t>
      </w:r>
    </w:p>
    <w:p>
      <w:pPr>
        <w:pStyle w:val="Normal"/>
        <w:rPr/>
      </w:pPr>
      <w:r>
        <w:rPr/>
        <w:t xml:space="preserve">Разъяснить наименование организации,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