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2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июля 2018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работающей ликвида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7.2018, составленного Межрайонной ИФНС № 4 по Республике Крым, в отношении ликвидатора наименование организации фио, которая в нарушение законодательства о налогах и сборах, в срок, установленный п.3 ст.80 Налогового кодекса Российской Федерации не предоставила в Межрайонную ИФНС России №4 по Республике Крым сведения о среднесписочной численности работников за предшествующий календарный год. Фактически сведения о среднесписочной численности работников за предшествующий календарный год  представлены 18.03.2018, тогда как срок их представления – не позднее 22.01.2017. Своим бездействием ликвидатор наименование организации фио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судебной повесткой врученной лично под роспись 17.07.2018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Пунктом 3 ст.80 Налогового кодекса Российской Федерации определено, что сведения о среднесписочной численности работников за предшествующий календарный год предоставляются организацией (индивидуальным предпринимателем, привлекавшим в указанный период наемных работников) в налоговый орган не позднее 20 числа текущего года, а в случае создания (реорганизации организации – не позднее 20-го числа, следующего за месяцем, в котором организация было создана (реорганизована). 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ликвидатора наименование организации фио составлен  протокол номер от 04.07.2018 об административном правонарушении, которое выразилось в нарушении срока предоставления в Межрайонную ИФНС № 4 по Республике Крым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за предшествующий календарный год (л.д.1-2). Сведениями об организационно-правовой форме и наименовании юридического лица  УПФР в г.Судаке подтверждается наименование предприятия и данные о его руководителе (л.д.3).</w:t>
      </w:r>
    </w:p>
    <w:p>
      <w:pPr>
        <w:pStyle w:val="Normal"/>
        <w:rPr/>
      </w:pPr>
      <w:r>
        <w:rPr/>
        <w:t>Из материалов дела усматривается, что ликвидатор наименование организации фио предоставила сведения о среднесписочной численности работников за предшествующий календарный год 18.03.2018 (л.д.5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ликвидатором наименование организации фио  не обеспечено своевременное предоставление в Межрайонную ИФНС России №4 по Республике Крым сведений о среднесписочной численности работников за предшествующий календарный год в предусмотренный п. 3 ст.80 Налогового кодекса Российской Федерации срок, который истекал 22.01.2018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