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2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 июля 2018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работающей ликвида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7.2018, составленного Межрайонной ИФНС № 4 по Республике Крым, в отношении ликвидатора наименование организации фио, которая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расчете сумм налога на доходы физических лиц исчисленных и удержанных налоговым агентом за 2 квартал 2017 (форма 6-НДФЛ). Срок предоставления расчета сумм налога на доходы физических лиц. Исчисленных и удержанных налоговым агентом за полугодие 2017 (форма 6-НДФЛ) – 31.07.2017. Фактически сведения о расчете сумм налога на доходы физических лиц исчисленных и удержанных налоговым агентом за полугодие 2017 предоставлены 18.03.2018 с нарушением срока предоставления. Своим бездействием ликвидатор наименование организации фио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 xml:space="preserve">В судебном заседании фио вину признала, раскаялась. Пояснила, что срок предоставления сведений о расчете сумм налога на доходы физических лиц исчисленных и удержанных налоговым агентом за полугодие 2017 был пропущен по техническим причинам. </w:t>
      </w:r>
    </w:p>
    <w:p>
      <w:pPr>
        <w:pStyle w:val="Normal"/>
        <w:rPr/>
      </w:pPr>
      <w:r>
        <w:rPr/>
        <w:t>Согласно п.2 ст.230 Налогового кодекса Российской Федерации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Срок предоставления сведений о расчете сумм налога на доходы физических лиц исчисленных и удержанных налоговым агентом за 2 квартал 2017 г. (форма 6-НДФЛ)  – 31.07.2017.  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ликвидато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2 квартал 2017 г. (форма 6-НДФЛ) (л.д.1-2). 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, сведения о том, что общество находится в процессе ликвидации, лицом, имеющим право действовать от имени юридического лица является фио (л.д.3-4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сведения о расчете сумм налога на доходы физических лиц исчисленных и удержанных налоговым агентом за 2 квартал 2017  (форма 6-НДФЛ) в налоговый орган предоставило 18.03.2018 (л.д.5-6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ликвидатора наименование организации фио не обеспечено своевременное предоставление сведений о расчете сумм налога на доходы физических лиц исчисленных и удержанных налоговым агентом за 2 квартал 2017  (форма 6-НДФЛ), срок предоставления которых истекал 31.07.2017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 смягчающим административную ответственность фио является ее раскаяние, наличие на иждивении несовершеннолетнего ребенка. Обстоятельств, предусмотренных ст. 4.3 КоАП РФ,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отягчающих административную ответственность, и при наличии смягчающих обстоятельств. считаю необходимым назначить фио административное наказание в виде административного штрафа в минимальном размере, предусмотренном санкцией ч.1 ст.15.6 КоАП РФ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