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июля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работающей ликвида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ликвида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3 квартал 2017 г. (форма 6-НДФЛ). Фактически сведения о расчете сумм налога на доходы физических лиц исчисленных и удержанных налоговым агентом за 3 квартал 2017 г. (форма 6-НДФЛ) представлены 18.03.2018, при необходимости их предоставления до 31.10.2017. Своим бездействием ликвидато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полученной под роспись 17.07.2018, о чем свидетельствует почтовое уведомление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2.05.2017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3 квартал 2017 г. (форма 6-НДФЛ)  – 31.10.2017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3 квартал 2017 г. (форма 6-НДФЛ) – 31.10.2017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ликвида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3 квартал 2017 г.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, сведения о том, что общество находится в процессе ликвидации, лицом, имеющим право действовать от имени юридического лица является фио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 квартал 2017 г. (форма 6-НДФЛ) в налоговый орган предоставило 18.03.2018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ликвида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3 квартал 2017 г. (форма 6-НДФЛ), срок предоставления которых истекал 31.10.2017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