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27/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4 июля 2018 года</w:t>
        <w:tab/>
        <w:tab/>
        <w:tab/>
        <w:t xml:space="preserve">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работающей генеральным директо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4.07.2018, составленного Межрайонной ИФНС № 4 по Республике Крым, в отношении генерального директора наименование организации фио, которая в нарушение законодательства о налогах и сборах, в срок, установленный п.2 ст.230 Налогового кодекса Российской Федерации не обеспечила своевременное предоставление сведений о расчете сумм налога на доходы физических лиц исчисленных и удержанных налоговым агентом за 2 квартал 2017 г. (форма 6-НДФЛ). Фактически сведения о расчете сумм налога на доходы физических лиц исчисленных и удержанных налоговым агентом за 2 квартал 2017 г. (форма 6-НДФЛ) представлены 16.03.2018, тогда как срок их представления истек 31.07.2017. Своим бездействием генеральный директор наименование организации фио совершила административное правонарушение, предусмотренное ч.1 ст. 15.6 КоАП РФ.  </w:t>
      </w:r>
    </w:p>
    <w:p>
      <w:pPr>
        <w:pStyle w:val="Normal"/>
        <w:rPr/>
      </w:pPr>
      <w:r>
        <w:rPr/>
        <w:t>В судебное заседание фио не явилась, представила заявление с просьбой рассмотреть дело в ее отсутствие. С протоколом согласна.</w:t>
      </w:r>
    </w:p>
    <w:p>
      <w:pPr>
        <w:pStyle w:val="Normal"/>
        <w:rPr/>
      </w:pPr>
      <w:r>
        <w:rPr/>
        <w:t>Согласно п.2 ст.230 Налогового кодекса Российской Федерации (в редакции, действовавшей с 02.05.2017 по состоянию на момент совершения административного правонарушения)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сведений о расчете сумм налога на доходы физических лиц исчисленных и удержанных налоговым агентом за 2 квартал 2017 (форма 6-НДФЛ)  – 31.07.2017.  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, т.о. срок предоставления сведений о расчете сумм налога на доходы физических лиц исчисленных и удержанных налоговым агентом за 2 квартал 2017 (форма 6-НДФЛ) – 31.07.2017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фио составлен протокол об административном правонарушении, которое выразилось в несвоевременном предоставлении сведений о расчете сумм налога на доходы физических лиц исчисленных и удержанных налоговым агентом за 2 квартал 2017 г. (форма 6-НДФЛ) (л.д.1-2). Выпиской из Единого государственного реестра юридических лиц и сведениями об организационно-правовой форме и наименовании юридического лица наименование организации подтверждается наименование организации и данные о его руководителе  (л.д.3-4).</w:t>
      </w:r>
    </w:p>
    <w:p>
      <w:pPr>
        <w:pStyle w:val="Normal"/>
        <w:rPr/>
      </w:pP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сведения о расчете сумм налога на доходы физических лиц исчисленных и удержанных налоговым агентом за 2 квартал 2017 г. (форма 6-НДФЛ) в налоговый орган предоставило 16.03.2018 (л.д.5-6)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генеральным директором наименование организации фио не обеспечено своевременное предоставление сведений о расчете сумм налога на доходы физических лиц исчисленных и удержанных налоговым агентом за 2 квартал 2017 г. (форма 6-НДФЛ), срок предоставления которых истекал 31.07.2017</w:t>
      </w:r>
    </w:p>
    <w:p>
      <w:pPr>
        <w:pStyle w:val="Normal"/>
        <w:rPr/>
      </w:pPr>
      <w:r>
        <w:rPr/>
        <w:t xml:space="preserve"> </w:t>
      </w: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 </w:t>
        <w:tab/>
        <w:tab/>
        <w:tab/>
        <w:tab/>
        <w:tab/>
        <w:t xml:space="preserve">  </w:t>
        <w:tab/>
        <w:t xml:space="preserve">                  Сологуб Л.В.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