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2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0 июля 2018 года</w:t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работающей генеральным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Межрайонной ИФНС № 4 по Республике Крым, в отношении генерального директо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3 квартал 2017 г. (форма 6-НДФЛ). Фактически сведения о расчете сумм налога на доходы физических лиц исчисленных и удержанных налоговым агентом за 3 квартал 2017 г. (форма 6-НДФЛ) представлены 16.03.2018, тогда как срок их представления истек 31.10.2017. Своим бездействием генеральный директор наименование организации фио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, полученной под роспись 19.07.2018. Представила заявление с просьбой о рассмотрении административного материала в ее отсутствие, с протоколом согласн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2 ст.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Срок предоставления сведений о расчете сумм налога на доходы физических лиц исчисленных и удержанных налоговым агентом за 3 квартал 2017  (форма 6-НДФЛ)  – 31.10.2017. 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3 квартал 2017 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 (л.д.3-4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3 квартал 2017  (форма 6-НДФЛ) в налоговый орган предоставило 28.03.2018 (л.д.7,8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3 квартал 2017 г. (форма 6-НДФЛ), срок предоставления которых истекал 31.10.2017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