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2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4 июля 2018 года</w:t>
        <w:tab/>
        <w:tab/>
        <w:tab/>
        <w:t xml:space="preserve">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работающей генеральным дирек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4.07.2018, составленного государственным налоговым инспектором ОКП №3 Межрайонной ИФНС № 4 по Республике Крым, в отношении генерального директора наименование организации фио, она нарушила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второй квартал 2017 года. Срок предоставления налоговой декларации (расчета по страховым взносам) за второй  квартал 2017 года – не позднее 31.07.2017. Фактически налоговая декларация (расчета по страховым взносам) за второй квартал 2017 года наименование организации предоставлена 31.07.2018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генеральный директор наименование организации фио совершила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 судебной повесткой заказным письмом с уведомлением. Представила заявление с просьбой рассмотреть дело в ее отсутствие. С протоколом соглас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расчета по страховым взносам за второй квартал 2017 год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расчета по страховым взносам в электронном виде усматривается, что наименование организации расчет по страховым взносам за второй квартал 2017 года в налоговый орган предоставила 18.03.2018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расчета по страховым взносам за второй квартал 2017 год, который истекал 31.07.2017, генеральным директором наименование организации 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1 ст. 15.5 КоАП РФ и подвергнуть ее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