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329/2024</w:t>
      </w:r>
    </w:p>
    <w:p>
      <w:pPr>
        <w:pStyle w:val="Normal"/>
        <w:rPr/>
      </w:pPr>
      <w:r>
        <w:rPr/>
      </w:r>
    </w:p>
    <w:p>
      <w:pPr>
        <w:pStyle w:val="Normal"/>
        <w:rPr/>
      </w:pPr>
      <w:r>
        <w:rPr/>
        <w:t>П О С Т А Н О В Л Е Н И Е</w:t>
      </w:r>
    </w:p>
    <w:p>
      <w:pPr>
        <w:pStyle w:val="Normal"/>
        <w:rPr/>
      </w:pPr>
      <w:r>
        <w:rPr/>
      </w:r>
    </w:p>
    <w:p>
      <w:pPr>
        <w:pStyle w:val="Normal"/>
        <w:rPr/>
      </w:pPr>
      <w:r>
        <w:rPr/>
        <w:t xml:space="preserve">07 августа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 xml:space="preserve">фио, паспортные данные Мехнатабадского к/совета Комсомольского адрес, гражданина Российской Федерации, паспортные данные, к/п телефон, зарегистрированного и фактически проживающего по адресу: адрес,  </w:t>
      </w:r>
    </w:p>
    <w:p>
      <w:pPr>
        <w:pStyle w:val="Normal"/>
        <w:rPr/>
      </w:pPr>
      <w:r>
        <w:rPr/>
        <w:t>в совершении правонарушения, предусмотренного ст.14.26 КоАП РФ, -</w:t>
      </w:r>
    </w:p>
    <w:p>
      <w:pPr>
        <w:pStyle w:val="Normal"/>
        <w:rPr/>
      </w:pPr>
      <w:r>
        <w:rPr/>
        <w:t>УСТАНОВИЛ:</w:t>
      </w:r>
    </w:p>
    <w:p>
      <w:pPr>
        <w:pStyle w:val="Normal"/>
        <w:rPr/>
      </w:pPr>
      <w:r>
        <w:rPr/>
        <w:t xml:space="preserve">дата в время по адресу: адрес гр. фио осуществил прием лома черного металла весом 20 кг на сумму сумма по цене сумма за один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2).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сследовав материалы дела, прихожу к следующему.</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 xml:space="preserve">Согласно ст. 1 от дата N 89-ФЗ "Об отходах производства и потребления" (далее - Закон об отходах производства и потребления) под ломом и отходами цветных и (или) черных металлов понима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rPr/>
      </w:pPr>
      <w:r>
        <w:rPr/>
        <w:t xml:space="preserve">В соответствии со ст. 13.1 Закона об отходах производства и потребления физические лица могут осуществлять в порядке, установленном законодательством РФ,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Федерации.  </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Согласно п. п. 2, 3 Правил, физические лица осуществляют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который утверждается органом государственной власти субъекта Российской Федерации.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w:t>
      </w:r>
    </w:p>
    <w:p>
      <w:pPr>
        <w:pStyle w:val="Normal"/>
        <w:rPr/>
      </w:pPr>
      <w:r>
        <w:rPr/>
        <w:t xml:space="preserve">По смыслу положений статьи 13.1 Закона об отходах производства и потребления  и Правил, осуществлять обращение,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 предусмотренном Федеральным законом "Об отходах производства и потребления", либо если имеются документы, подтверждающие их право собственности на указанный лом. </w:t>
      </w:r>
    </w:p>
    <w:p>
      <w:pPr>
        <w:pStyle w:val="Normal"/>
        <w:rPr/>
      </w:pPr>
      <w:r>
        <w:rPr/>
        <w:t xml:space="preserve">Ввиду изложенного, физические лица не вправе осуществлять прием лома и отходов черных металлов.  </w:t>
      </w:r>
    </w:p>
    <w:p>
      <w:pPr>
        <w:pStyle w:val="Normal"/>
        <w:rPr/>
      </w:pPr>
      <w:r>
        <w:rPr/>
        <w:t xml:space="preserve">Как усматривается из материалов дела, дата в время по адресу: адрес гр. фио осуществил прием лома черного металла весом 20 кг на сумму сумма по цене сумма за один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188417,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105 кг. (л.д. 9).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Обстоятельств, смягчающих или отягчающих административную ответственность фио при совершении им правонарушения, не установлено.</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смягчающих и отягчающих административную ответственность обстоятельств,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05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3292414138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