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3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0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государственным налоговым инспектором ОКП №3 Межрайонной ИФНС № 4 по Республике Крым, в отношении генерального директора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3 квартал 2017 года. Срок предоставления налоговой декларации (расчета по страховым взносам) за 3 квартал 2017 года – не позднее 30.10.2017. Фактически налоговая декларация (расчета по страховым взносам) за 3 квартал 2017 года наименование организации предоставлена 12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генеральный директор наименование организации фио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, полученной под роспись 19.07.2018. Предоставила заявление о рассмотрении административного материалам в ее отсутствие, с протоколом согласн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3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3 квартал 2017 года в налоговый орган предоставила 12.02.2018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3 квартал 2017 года, который истекал 30.10.2017, генеральным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