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33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0 июля 2018 года</w:t>
        <w:tab/>
        <w:tab/>
        <w:tab/>
        <w:t xml:space="preserve">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работающей генеральным директором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04.07.2018, составленного государственным налоговым инспектором ОКП №3 Межрайонной ИФНС № 4 по Республике Крым, в отношении генерального директора наименование организации фио, она нарушила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2017 год. Срок предоставления налоговой декларации (расчета по страховым взносам) за 2017 год – не позднее 30.01.2018. Фактически налоговая декларация (расчета по страховым взносам) за 2017 год наименование организации предоставлена 12.02.2018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генеральный директор наименование организации фио совершила административное правонарушение, предусмотренное ч.1 ст. 15.5 КоАП РФ.    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ена надлежащим образом судебной повесткой, полученной под роспись 19.07.2018. Предоставила заявление о рассмотрении административного материала в ее отсутствие, с протоколом согласна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Согласно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расчета по страховым взносам) за 2017 год  (л.д.1-2). Выпиской из Единого государственного реестра юридических лиц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 xml:space="preserve">  </w:t>
      </w: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наименование организации налоговую декларацию (расчет по страховым взносам) за 2017 год в налоговый орган предоставила 12.02.2018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расчета по страховым взносам) за 2017 год, который истекал 30.01.2018, генеральным директором наименование организации фио был нарушен.</w:t>
      </w:r>
    </w:p>
    <w:p>
      <w:pPr>
        <w:pStyle w:val="Normal"/>
        <w:rPr/>
      </w:pPr>
      <w:r>
        <w:rPr/>
        <w:t xml:space="preserve">  </w:t>
      </w: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смягчающих либо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5 КоАП РФ и подвергнуть ее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