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3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5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6.07.2018г., составленного государственным налоговым инспектором ОКП №3 Межрайонной ИФНС № 4 по Республике Крым, в отношении директора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второй квартал 2017 года. Срок предоставления налоговой декларации (расчета по страховым взносам) за второй  квартал 2017 года – не позднее 31.07.2017. Фактически налоговая декларация (расчета по страховым взносам) за второй квартал 2017 года наименование организации предоставлена 30.01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директор наименование организации фио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Представил заявление с просьбой рассмотреть дело в его отсутствие. </w:t>
      </w:r>
    </w:p>
    <w:p>
      <w:pPr>
        <w:pStyle w:val="Normal"/>
        <w:rPr/>
      </w:pP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второ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второй квартал 2017 года в налоговый орган предоставило 30.01.2018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второй квартал 2017 год, который истекал 31.07.2017,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