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Дело № 5-86-333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1 июля 2018 года</w:t>
        <w:tab/>
        <w:tab/>
        <w:tab/>
        <w:t xml:space="preserve">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работающего директором наименование организации, адрес юридического лица: адрес; адрес проживания физического лица: адрес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 от 06.07.2018, составленного Межрайонной ИФНС № 4 по Республике Крым, в отношении директора наименование организации фио, который в нарушение законодательства о налогах и сборах, в срок, установленный п.2 ст.230 Налогового кодекса Российской Федерации не обеспечил своевременное предоставление сведений о расчете сумм налога на доходы физических лиц исчисленных и удержанных налоговым агентом за 1 квартал 2018 г. (форма 6-НДФЛ). Фактически сведения о расчете сумм налога на доходы физических лиц исчисленных и удержанных налоговым агентом за 1 квартал 2018 г. (форма 6-НДФЛ) представлены 10.06.2018, тогда как срок их представления истек 30.04.2018. Своим бездействием директор наименование организации фио совершил административное правонарушение, предусмотренное ч.1 ст. 15.6 КоАП РФ.  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ен надлежащим образом по месту проживания и по месту нахождения юридического лица судебной повесткой, полученной под роспись 16.07.2018 и 17.07.2018, о чем свидетельствует почтовое уведомление с отметкой о вручении повестки лично фио.</w:t>
      </w:r>
    </w:p>
    <w:p>
      <w:pPr>
        <w:pStyle w:val="Normal"/>
        <w:rPr/>
      </w:pPr>
      <w:r>
        <w:rPr/>
        <w:t>Представил заявление о рассмотрении административного материалам в его отсутствие, с протоколом согласен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>Согласно п.2 ст.230 Налогового кодекса Российской Федерации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Срок предоставления сведений о расчете сумм налога на доходы физических лиц исчисленных и удержанных налоговым агентом за 1 квартал 2018 г. (форма 6-НДФЛ)  – 30.04.2018.</w:t>
      </w:r>
    </w:p>
    <w:p>
      <w:pPr>
        <w:pStyle w:val="Normal"/>
        <w:rPr/>
      </w:pPr>
      <w:r>
        <w:rPr/>
        <w:t>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, т.о. срок предоставления сведений о расчете сумм налога на доходы физических лиц исчисленных и удержанных налоговым агентом за 1 квартал 2018 г. (форма 6-НДФЛ) – 03.05.2018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директора наименование организации фио составлен протокол об административном правонарушении, которое выразилось в несвоевременном предоставлении сведений о расчете сумм налога на доходы физических лиц исчисленных и удержанных налоговым агентом за 1 квартал 2018 г. (форма 6-НДФЛ) (л.д.1-2). Выпиской из Единого государственного реестра юридических лиц и сведениями об организационно-правовой форме и наименовании юридического лица наименование организации подтверждается наименование организации и данные о его руководителе  (л.д.3-4).</w:t>
      </w:r>
    </w:p>
    <w:p>
      <w:pPr>
        <w:pStyle w:val="Normal"/>
        <w:rPr/>
      </w:pPr>
      <w:r>
        <w:rPr/>
        <w:t>Из подтверждения даты отправки и квитанции о приеме налоговой декларации (расчета по страховым взносам) в электронном виде усматривается, что наименование организации сведения о расчете сумм налога на доходы физических лиц исчисленных и удержанных налоговым агентом за 1 квартал 2018 г. (форма 6-НДФЛ) в налоговый орган предоставило 10.06.2018 (л.д.5-6)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директором наименование организации фио не обеспечено своевременное предоставление сведений о расчете сумм налога на доходы физических лиц исчисленных и удержанных налоговым агентом за 1 квартал 2018 г. (форма 6-НДФЛ), срок предоставления которых истекал 30.04.2018.</w:t>
      </w:r>
    </w:p>
    <w:p>
      <w:pPr>
        <w:pStyle w:val="Normal"/>
        <w:rPr/>
      </w:pPr>
      <w:r>
        <w:rPr/>
        <w:t xml:space="preserve"> </w:t>
      </w:r>
      <w:r>
        <w:rPr/>
        <w:tab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суд приходит к выводу о том, что действия  фио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rPr/>
      </w:pPr>
      <w:r>
        <w:rPr/>
        <w:t>Вина фио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фио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Мировой судья  </w:t>
        <w:tab/>
        <w:tab/>
        <w:tab/>
        <w:tab/>
        <w:tab/>
        <w:t xml:space="preserve">  </w:t>
        <w:tab/>
        <w:t xml:space="preserve">                  Сологуб Л.В.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