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339/2024</w:t>
      </w:r>
    </w:p>
    <w:p>
      <w:pPr>
        <w:pStyle w:val="Normal"/>
        <w:rPr/>
      </w:pPr>
      <w:r>
        <w:rPr/>
      </w:r>
    </w:p>
    <w:p>
      <w:pPr>
        <w:pStyle w:val="Normal"/>
        <w:rPr/>
      </w:pPr>
      <w:r>
        <w:rPr/>
        <w:t>ПОСТАНОВЛЕНИЕ</w:t>
      </w:r>
    </w:p>
    <w:p>
      <w:pPr>
        <w:pStyle w:val="Normal"/>
        <w:rPr/>
      </w:pPr>
      <w:r>
        <w:rPr/>
      </w:r>
    </w:p>
    <w:p>
      <w:pPr>
        <w:pStyle w:val="Normal"/>
        <w:rPr/>
      </w:pPr>
      <w:r>
        <w:rPr/>
        <w:t>08 августа 2024 года                                                                                        г. Судак</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ки Российской Федерации, паспортные данные выданный Федеральной миграционной службой, дата выдачи: дата, код подразделения: телефон, зарегистрированного и проживающего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 xml:space="preserve">Судебным приставом по ОУПДС отделения судебных приставов по г. Судаку составлен протокол по делу об административном правонарушении в отношении фио, согласно которого, дата в время, выехав по адресу: адрес с целью установления фактического адреса проживания, ознакомления с материалами исполнительного производства № 42013/24/82022-ИП от дата и вручения реквизитов для оплаты задолженности должнику фио, последняя препятствовала входу на территорию домовладения путем закрытия входной двери и удержания ее руками,  чем препятствовала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  </w:t>
      </w:r>
    </w:p>
    <w:p>
      <w:pPr>
        <w:pStyle w:val="Normal"/>
        <w:rPr/>
      </w:pPr>
      <w:r>
        <w:rPr/>
        <w:t>В судебное заседание фио не явилась, о времени и месте судебного заседания извещена посредством смс-сообщения, расписка об извещении фио посредством смс-сообщения приобщена к материалам дела.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 </w:t>
      </w:r>
    </w:p>
    <w:p>
      <w:pPr>
        <w:pStyle w:val="Normal"/>
        <w:rPr/>
      </w:pPr>
      <w:r>
        <w:rPr/>
        <w:t>Изучив материалы дела, мировой судья пришел к следующему.</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69 от дата (л.д.1); копией постановления о возбуждении исполнительного производства № 42013/24/82022-ИП от дата, копией заявки на обеспечение судебными приставами по ОУПДС безопасности должностных лиц ФССП России при исполнении своих служебных обязанностей, копией акта о совершении исполнительных действий от дата, письменными объяснениями свидетеля фио от дата (л.д.11).  </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ею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сумма.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73010008140, УИН 0410760300865003392417126.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