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4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июля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зарегистрированного и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становлением номер от дата фио признан виновным в совершении административного правонарушения, предусмотренного ч.1 ст.12.8 Кодекса РФ об административных правонарушениях и ему назначено наказание в виде административного штрафа в размере 30000 (тридцати тысяч) рублей. Копия постановления вручена фио дата, разъяснен срок и порядок уплаты штрафа, однако в 60-дневный срок фио административный штраф не уплатил. Срок добровольной оплаты штрафа истек 14.04.2018 года. Штраф фио оплачен в сумме 20000 руб. 02.04.2018, остаток неоплаченного штрафа составляет 10000 руб. </w:t>
      </w:r>
    </w:p>
    <w:p>
      <w:pPr>
        <w:pStyle w:val="Normal"/>
        <w:rPr/>
      </w:pPr>
      <w:r>
        <w:rPr/>
        <w:t xml:space="preserve">22 июня 2018 года судебным приставом-исполнителем Отдела судебных приставов по г.Судаку УФССП России по Республике Крым фио в отношении фио составлен протокол об административном правонарушении номер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, раскаялся в содеянном, пояснил, что оставшуюся сумму штрафа в размере 10000 руб. оплатил в июле 2018.</w:t>
      </w:r>
    </w:p>
    <w:p>
      <w:pPr>
        <w:pStyle w:val="Normal"/>
        <w:rPr/>
      </w:pPr>
      <w:r>
        <w:rPr/>
        <w:t>Выслушав пояснения фио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фио подтверждается совокупностью исследованных судом доказательств, в частности, из протокола номер от 22.06.2018г.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rPr/>
      </w:pPr>
      <w:r>
        <w:rPr/>
        <w:t>Согласно постановлению от дата фио признан виновным в совершении административного правонарушения, предусмотренного ч.1 ст.12.8 КоАП РФ ему назначено наказание в виде административного штрафа в размере 30 000 (тридцати тысяч) руб. Копия постановления вручена фио дата, разъяснен срок и порядок уплаты штрафа, однако в 60-дневный срок фио  административный штраф не уплатил. Срок добровольной оплаты штрафа истек 14.04.2018 года (л.д.4-6).</w:t>
      </w:r>
    </w:p>
    <w:p>
      <w:pPr>
        <w:pStyle w:val="Normal"/>
        <w:rPr/>
      </w:pPr>
      <w:r>
        <w:rPr/>
        <w:tab/>
        <w:t>Таким образом, поскольку по состоянию на 22.06.2018г. фио не уплатил штраф, назначенный постановлением номер от дата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, предусмотренным статьей 4.2 КоАП РФ, является раскаяние.  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ограничений к физическому труду не имеет и заявил о не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. Как пояснил в судебном заседании правонарушитель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фио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обязательных работ сроком на 30 (тридцать) часов.</w:t>
      </w:r>
    </w:p>
    <w:p>
      <w:pPr>
        <w:pStyle w:val="Normal"/>
        <w:rPr/>
      </w:pPr>
      <w:r>
        <w:rPr/>
        <w:t>Разъяснить фио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