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4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августа 2024 года</w:t>
        <w:tab/>
        <w:tab/>
        <w:tab/>
        <w:t xml:space="preserve">       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зарегистрированного и фактически проживающего: адрес, паспортные данные выданный Федеральной миграционной службой дата, к/п телефон</w:t>
      </w:r>
    </w:p>
    <w:p>
      <w:pPr>
        <w:pStyle w:val="Normal"/>
        <w:rPr/>
      </w:pPr>
      <w:r>
        <w:rPr/>
        <w:t xml:space="preserve">о привлечении к административной ответственности по ч. 2 ст.17.3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дата в время, находясь в здании судебного адрес судебного района по адресу: адрес,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фио не явился, о времени и месте судебного заседания извещен посредством смс-сообщения, расписка об извещении фио  посредством смс-сообщения приобщена к материалам дела (л.д.8). Причины неявки суду неизвестны.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</w:t>
      </w:r>
    </w:p>
    <w:p>
      <w:pPr>
        <w:pStyle w:val="Normal"/>
        <w:rPr/>
      </w:pPr>
      <w:r>
        <w:rPr/>
        <w:t>Исследовав материалы дела, прихожу к следующему.</w:t>
      </w:r>
    </w:p>
    <w:p>
      <w:pPr>
        <w:pStyle w:val="Normal"/>
        <w:rPr/>
      </w:pPr>
      <w:r>
        <w:rPr/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образует объективную сторону состава административного правонарушения, предусмотренного ч. 2 ст. 17.3 КоАП РФ.</w:t>
      </w:r>
    </w:p>
    <w:p>
      <w:pPr>
        <w:pStyle w:val="Normal"/>
        <w:rPr/>
      </w:pPr>
      <w:r>
        <w:rPr/>
        <w:t>Согласно п. 1 ст. 11 Федерального закона от дата N 118-ФЗ «О судебных приставах» (далее - Федеральный закон о судебных приставах)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rPr/>
      </w:pPr>
      <w:r>
        <w:rPr/>
        <w:t>Законные требования судебного пристава подлежат выполнению всеми органами, организациями, должностными лицами и гражданами на адрес (п. 1 ст. 14 Федерального закона о судебных приставах).</w:t>
      </w:r>
    </w:p>
    <w:p>
      <w:pPr>
        <w:pStyle w:val="Normal"/>
        <w:rPr/>
      </w:pPr>
      <w:r>
        <w:rPr/>
        <w:t>Вина фио в совершении административного правонарушения, предусмотренного ч. 2 ст. 17.3 КоАП РФ, подтверждается письменными доказательствами, которые имеются в деле об административном правонарушении, и исследованы судом.</w:t>
      </w:r>
    </w:p>
    <w:p>
      <w:pPr>
        <w:pStyle w:val="Normal"/>
        <w:rPr/>
      </w:pPr>
      <w:r>
        <w:rPr/>
        <w:t>В протоколе об административном правонарушении № 89 от дата отражено место, время и событие административного правонарушения (л.д. 1-3).</w:t>
      </w:r>
    </w:p>
    <w:p>
      <w:pPr>
        <w:pStyle w:val="Normal"/>
        <w:rPr/>
      </w:pPr>
      <w:r>
        <w:rPr/>
        <w:t>Из письменных объяснений свидетеля фио, следует, что в время гр. фио в здании судебного участка возмущался, кричал, выражался нецензурной бранью, на замечания судебных приставов не реагировал (л.д 7).</w:t>
      </w:r>
    </w:p>
    <w:p>
      <w:pPr>
        <w:pStyle w:val="Normal"/>
        <w:rPr/>
      </w:pPr>
      <w:r>
        <w:rPr/>
        <w:t xml:space="preserve">Санкцией статьи ч. 2 ст. 17.3 КоАП РФ предусмотрено наложение административного штрафа на граждан в размере от одной тысячи до сумма прописью. </w:t>
      </w:r>
    </w:p>
    <w:p>
      <w:pPr>
        <w:pStyle w:val="Normal"/>
        <w:rPr/>
      </w:pPr>
      <w:r>
        <w:rPr/>
        <w:t xml:space="preserve">Смягчающих либо отягчающих обстоятельств, предусмотренных ст. 4.2, 4.3 КоАП РФ не установлено. </w:t>
      </w:r>
    </w:p>
    <w:p>
      <w:pPr>
        <w:pStyle w:val="Normal"/>
        <w:rPr/>
      </w:pPr>
      <w:r>
        <w:rPr/>
        <w:t>При назначении административного наказания принимается во внимание характер совершенного фио административного правонарушения, личность правонарушителя, его имущественное положение, отсутствие смягчающих и отягчающих вину обстоятельств. Ранее к административной ответственности фио не привлекался, сведений об обратном, материалы дела не содержат.</w:t>
      </w:r>
    </w:p>
    <w:p>
      <w:pPr>
        <w:pStyle w:val="Normal"/>
        <w:rPr/>
      </w:pPr>
      <w:r>
        <w:rPr/>
        <w:t>На основании вышеизложенного, считаю необходимым назначить фио административное наказание в виде административного штрафа в пределах санкции в минимальном размере, предусмотренном санкцией  ч. 2 ст. 17.3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2 ст.17.3 КоАП РФ, и назначить ему административное наказание в виде административного штрафа в размере сумма.   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адрес (Министерство юстиции адрес) - Наименование банка: Отделение адрес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адрес, Код Сводного реестра телефон, ОКТМО телефон, КБК  82811601173010003140, УИН 0410760300865003432417101.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адрес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непосредственно или через мирового судью судебного участка № 86 Судакского судебного района (городской округ Судак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