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44/2018</w:t>
      </w:r>
    </w:p>
    <w:p>
      <w:pPr>
        <w:pStyle w:val="Normal"/>
        <w:rPr/>
      </w:pPr>
      <w:r>
        <w:rPr/>
      </w:r>
    </w:p>
    <w:p>
      <w:pPr>
        <w:pStyle w:val="Normal"/>
        <w:rPr/>
      </w:pPr>
      <w:r>
        <w:rPr/>
        <w:t>П О С Т А Н О В Л Е Н И Е</w:t>
      </w:r>
    </w:p>
    <w:p>
      <w:pPr>
        <w:pStyle w:val="Normal"/>
        <w:rPr/>
      </w:pPr>
      <w:r>
        <w:rPr/>
      </w:r>
    </w:p>
    <w:p>
      <w:pPr>
        <w:pStyle w:val="Normal"/>
        <w:rPr/>
      </w:pPr>
      <w:r>
        <w:rPr/>
        <w:tab/>
        <w:t>06 августа 2018 г.</w:t>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данные изъяты, в отношении:</w:t>
      </w:r>
    </w:p>
    <w:p>
      <w:pPr>
        <w:pStyle w:val="Normal"/>
        <w:rPr/>
      </w:pPr>
      <w:r>
        <w:rPr/>
        <w:t>фио, паспортные данные, гражданина Российской Федерации, директора наименование организации, адрес юридического лица: адрес, зарегистрированного и проживающего по адресу: адрес, привлекаемого к административной ответственности по ч.3 ст.14.16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номер от 10.07.2018, составленному фио, дата в время в помещении кафе «данные изъяты», расположенного по адресу: адрес являющегося объектом общественного питания, директор наименование организации фио допустил розничную продажу алкогольной продукции – одной бутылки водки «данные изъяты», с объемной долей этилового спирта 40% от объема готовой продукции, объемом 0,5 литра, федеральная специальная марка номер по цене сумма за бутылку, не вскрыв потребительскую тару, чем нарушил требования ч.4 ст.16 Федерального закона №171-ФЗ от 22 ноября 199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указанные действия предусмотрена административная ответственность по ч.3 ст. 14.16 Кодекса Российской Федерации об административных правонарушениях.</w:t>
      </w:r>
    </w:p>
    <w:p>
      <w:pPr>
        <w:pStyle w:val="Normal"/>
        <w:rPr/>
      </w:pPr>
      <w:r>
        <w:rPr/>
        <w:t>В судебное заседании фио не явился, о месте и времени рассмотрения дела извещен надлежащим образом, судебной повесткой с уведомлением. Согласно почтового уведомления, судебная повестка получена фио 25.07.2018.  Как следует из его ходатайства, имеющегося в материалах дела, он предупрежден о том, что в случае его неявки, административный материал может быть рассмотрен без его участия (л.д.2).</w:t>
      </w:r>
    </w:p>
    <w:p>
      <w:pPr>
        <w:pStyle w:val="Normal"/>
        <w:rPr/>
      </w:pPr>
      <w:r>
        <w:rPr/>
        <w:t>В порядке ч.2 ст.25.1 КоАП РФ считаю возможным рассмотреть материал об административном правонарушении в отсутствие фио</w:t>
      </w:r>
    </w:p>
    <w:p>
      <w:pPr>
        <w:pStyle w:val="Normal"/>
        <w:rPr/>
      </w:pPr>
      <w:r>
        <w:rPr/>
        <w:t>Судья, исследовав материалы дела об административном правонарушении,  приходит к следующему.</w:t>
      </w:r>
    </w:p>
    <w:p>
      <w:pPr>
        <w:pStyle w:val="Normal"/>
        <w:rPr/>
      </w:pPr>
      <w:r>
        <w:rPr/>
        <w:t>Согласно статье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Как усматривается из материалов дела, дата в время в помещении кафе «данные изъяты», расположенного по адресу: адрес являющегося объектом общественного питания, директор  наименование организации фио допустил розничную продажу алкогольной продукции – одной бутылки данные изъяты, с объемной долей этилового спирта 40% от объема готовой продукции, объемом 0,5 литра, федеральная специальная марка номер по цене сумма за бутылку, не вскрыв потребительскую тару, чем нарушил требования ч.4 ст.16 Федерального закона №171-ФЗ от 22 ноября 199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протоколе фио записал: «с протоколом согласен» (л.д.1).</w:t>
      </w:r>
    </w:p>
    <w:p>
      <w:pPr>
        <w:pStyle w:val="Normal"/>
        <w:rPr/>
      </w:pPr>
      <w:r>
        <w:rPr/>
        <w:t>Из рапорта оперативного дежурного дежурной данные изъяты от дата следует, что дата в время в дежурную часть ОМВД поступило сообщение от данные изъяты о том, что в время дата в адрес наименование организации допущено нарушение ст.16 ФЗ №171 от 22.11.1995 (л.д.3). Указанный рапорт зарегистрирован в Книге учета заявлений (сообщений) о преступлениях, административных правонарушениях и происшествиях номер от дата (л.д.5).</w:t>
      </w:r>
    </w:p>
    <w:p>
      <w:pPr>
        <w:pStyle w:val="Normal"/>
        <w:rPr/>
      </w:pPr>
      <w:r>
        <w:rPr/>
        <w:t>Согласно протокола осмотра принадлежащих юридическому лицу или индивидуальному предпринимателю помещений, территорий и находящихся там вещей и документов, с фототаблицей к нему, от дата в время, в присутствии понятых,  был начат осмотр помещения кафе «данные изъяты» – в адрес. Осмотр производился в присутствии фио В помещении осмотрена барная стойка с витриной, на которой хранятся напитки, в том числе алкогольные (л.д.6-11).</w:t>
      </w:r>
    </w:p>
    <w:p>
      <w:pPr>
        <w:pStyle w:val="Normal"/>
        <w:rPr/>
      </w:pPr>
      <w:r>
        <w:rPr/>
        <w:t>Как усматривается из договора аренды, указанный объект – нежилое здание, расположенное по адресу: адрес передано в аренду наименование организации (л.д.19-25).</w:t>
      </w:r>
    </w:p>
    <w:p>
      <w:pPr>
        <w:pStyle w:val="Normal"/>
        <w:rPr/>
      </w:pPr>
      <w:r>
        <w:rPr/>
        <w:t xml:space="preserve">Из свидетельства о постановке на учет в налоговом органе и свидетельства о государственной регистрации усматривается, что наименование организации зарегистрировано в качестве юридического лица с дата   (л.д.14-15). </w:t>
      </w:r>
    </w:p>
    <w:p>
      <w:pPr>
        <w:pStyle w:val="Normal"/>
        <w:rPr/>
      </w:pPr>
      <w:r>
        <w:rPr/>
        <w:t>Согласно лицензии номкр от дата со сроком действия до дата наименование организации осуществляет розничную продажу алкогольной продукции при оказании услуг общественного питания.</w:t>
      </w:r>
    </w:p>
    <w:p>
      <w:pPr>
        <w:pStyle w:val="Normal"/>
        <w:rPr/>
      </w:pPr>
      <w:r>
        <w:rPr/>
        <w:t>Также, принимается во внимание, что согласно абзацу второму пункта 4 статьи 16 Закона N 171-ФЗ 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w:t>
      </w:r>
    </w:p>
    <w:p>
      <w:pPr>
        <w:pStyle w:val="Normal"/>
        <w:rPr/>
      </w:pPr>
      <w:r>
        <w:rPr/>
        <w:t>Осуществление вышеуказанного лицензируемого вида деятельности в иных объектах общественного питания Законом N 171-ФЗ не предусмотрено.</w:t>
      </w:r>
    </w:p>
    <w:p>
      <w:pPr>
        <w:pStyle w:val="Normal"/>
        <w:rPr/>
      </w:pPr>
      <w:r>
        <w:rPr/>
        <w:t>Вместе с тем, статьей 7 Закона N 278-ФЗ установлено, что организации, осуществляющие розничную продажу алкогольной продукции при оказании услуг общественного питания на основании лицензии на розничную продажу алкогольной продукции при оказании услуг общественного питания, выданной до дня вступления в силу Закона N 278-ФЗ, вправе осуществлять указанную деятельность в объектах общественного питания, типы которых не указаны в абзаце втором пункта 4 статьи 16 Закона N 171-ФЗ, до окончания срока действия такой лицензии.</w:t>
      </w:r>
    </w:p>
    <w:p>
      <w:pPr>
        <w:pStyle w:val="Normal"/>
        <w:rPr/>
      </w:pPr>
      <w:r>
        <w:rPr/>
        <w:t>В п. 20 Постановления Пленума Верховного Суда РФ от 24.10.2006 N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квалификации действий лица по ч. 3 ст. 14.16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ч. 1 и 2 ст. 14.16 КоАП РФ.</w:t>
      </w:r>
    </w:p>
    <w:p>
      <w:pPr>
        <w:pStyle w:val="Normal"/>
        <w:rPr/>
      </w:pPr>
      <w:r>
        <w:rPr/>
        <w:t>Согласно разъяснений, содержащихся в п.14 Постановления Пленума Верховного Суда РФ от 24.10.2006г. № 18 в качестве субъектов административной ответственности положения гл.14 КоАП РФ предусматривают граждан, должностных и юридических лиц, индивидуальных предпринимателей. Должностными лицами, которые могут быть привлечены к административной ответственности за правонарушения в области предпринимательской деятельности, исходя из положений, закрепленных в примечании к ст.2.4 КоАП РФ, являются совершившие такие правонарушения руководители и иные работники организаций в связи с выполнением ими организационно-распорядительных или административно-хозяйственных функций, а также приравненные к ним индивидуальные предприниматели постольку, поскольку гл.14 КоАП РФ не предусмотрено иное.</w:t>
      </w:r>
    </w:p>
    <w:p>
      <w:pPr>
        <w:pStyle w:val="Normal"/>
        <w:rPr/>
      </w:pPr>
      <w:r>
        <w:rPr/>
        <w:t>К правилам розничной продажи алкогольной и спиртосодержащей продукции относятся, в частности, положения Федерального закона от 22.11.1995 N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w:t>
      </w:r>
    </w:p>
    <w:p>
      <w:pPr>
        <w:pStyle w:val="Normal"/>
        <w:rPr/>
      </w:pPr>
      <w:r>
        <w:rPr/>
        <w:t>Абзацем 2 части 4 статьи 16 Федерального закона N171-ФЗ  предусмотрено, что  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w:t>
      </w:r>
    </w:p>
    <w:p>
      <w:pPr>
        <w:pStyle w:val="Normal"/>
        <w:rPr/>
      </w:pPr>
      <w:r>
        <w:rPr/>
        <w:t>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Normal"/>
        <w:rPr/>
      </w:pPr>
      <w:r>
        <w:rPr/>
        <w:t>Между тем, как было установлено судом и не отрицалось фио при составлении протокола об административном правонарушении, на момент реализации дата в время алкогольного напитка – бутылки данные изъяты, с объемной долей этилового спирта 40% от объема готовой продукции, объемом 0,5 литра, федеральная специальная марка номер  по цене сумма за бутылку, не была вскрыта потребительская тара, что является нарушением вышеуказанных требований ФЗ №171-ФЗ от 22.11.1995.</w:t>
      </w:r>
    </w:p>
    <w:p>
      <w:pPr>
        <w:pStyle w:val="Normal"/>
        <w:rPr/>
      </w:pPr>
      <w:r>
        <w:rPr/>
        <w:t>Таким образом, полагаю, что протокол номер от дата,  в отношении фио составлен в соответствии с требованиями закона и в совокупности с иными доказательствами по делу, исследованными в судебном заседании, свидетельствует о совершении фио административного правонарушения, предусмотренного ч.3 ст.14.16 КоАП РФ.</w:t>
      </w:r>
    </w:p>
    <w:p>
      <w:pPr>
        <w:pStyle w:val="Normal"/>
        <w:rPr/>
      </w:pPr>
      <w:r>
        <w:rPr/>
        <w:t>Частью 3 статьи 14.16 Кодекса Российской Федерации об административных правонарушениях определено, что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rPr/>
      </w:pPr>
      <w:r>
        <w:rPr/>
        <w:t>С учетом вышеизложенных норм и разъяснений, содержащихся в пунктах 14, 20 Постановления Пленума Верховного Суда РФ от 24.10.2006 N18 «О некоторых вопросах, возникающих у судов при применении Особенной части Кодекса Российской Федерации об административных правонарушениях» прихожу к выводу о наличии в действиях фио состава административного правонарушения, предусмотренного ч.3 ст.14.16 КоАП РФ, поскольку совершенное деяние образует объективную сторону состава административного правонарушения, предусмотренного частью 3 статьи 14.16 КоАП РФ.</w:t>
      </w:r>
    </w:p>
    <w:p>
      <w:pPr>
        <w:pStyle w:val="Normal"/>
        <w:rPr/>
      </w:pPr>
      <w:r>
        <w:rPr/>
        <w:t xml:space="preserve">При назначении правонарушителю административного наказания, суд учитывает характер совершенного административного правонарушения, обстоятельства отягчающие и смягчающие административную ответственность, данные о личности правонарушителя.    </w:t>
      </w:r>
    </w:p>
    <w:p>
      <w:pPr>
        <w:pStyle w:val="Normal"/>
        <w:rPr/>
      </w:pPr>
      <w:r>
        <w:rPr/>
        <w:t>Правонарушение фио совершено в области предпринимательской деятельности. Ранее к административной ответственности не привлекалось, обстоятельств, смягчающих либо отягчающих административную ответственность, предусмотренных ст.ст.4.2, 4.3 КоАП РФ не установлено.</w:t>
      </w:r>
    </w:p>
    <w:p>
      <w:pPr>
        <w:pStyle w:val="Normal"/>
        <w:rPr/>
      </w:pPr>
      <w:r>
        <w:rPr/>
        <w:t>В санкции ч.3 ст.14.16 КоАП РФ законодатель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rPr/>
      </w:pPr>
      <w:r>
        <w:rPr/>
        <w:t xml:space="preserve">С учетом изложенного, степени общественной опасности совершенного правонарушения, нахожу возможным назначить фио, административное наказание в виде административного штрафа в минимальном размере, предусмотренном санкцией статьи.  </w:t>
      </w:r>
    </w:p>
    <w:p>
      <w:pPr>
        <w:pStyle w:val="Normal"/>
        <w:rPr/>
      </w:pPr>
      <w:r>
        <w:rPr/>
        <w:t>При решении вопроса о применении конфискации алкогольной продукции, учитываю также положения ч. 3 ст. 29.10 Кодекса Российской Федерации об административных правонарушениях, в соответствии с которыми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вещи, изъятые из оборота, подлежат передаче в соответствующие организации или уничтожению.</w:t>
      </w:r>
    </w:p>
    <w:p>
      <w:pPr>
        <w:pStyle w:val="Normal"/>
        <w:rPr/>
      </w:pPr>
      <w:r>
        <w:rPr/>
        <w:t>Так, из справки фио следует, что изъятая бутылка данные изъяты объемом 0,5 литра с содержанием алкоголя 40%, находится на ответственном хранении данные изъяты (л.д.87).</w:t>
      </w:r>
    </w:p>
    <w:p>
      <w:pPr>
        <w:pStyle w:val="Normal"/>
        <w:rPr/>
      </w:pPr>
      <w:r>
        <w:rPr/>
        <w:t xml:space="preserve"> </w:t>
      </w:r>
      <w:r>
        <w:rPr/>
        <w:t>Принимая во внимание, что указанна бутылка данные изъяты была реализована покупателю фио, то есть на момент составления протокола  об административном правонарушении, не являлась продукцией, принадлежащей наименование организации, полагаю необходимым назначить фио наказание без конфискации алкогольной продукции.</w:t>
      </w:r>
    </w:p>
    <w:p>
      <w:pPr>
        <w:pStyle w:val="Normal"/>
        <w:rPr/>
      </w:pPr>
      <w:r>
        <w:rPr/>
        <w:t>Руководствуясь ст.ст.14.16 ч.3, 29.9, 29.10. КоАП РФ, мировой судья,</w:t>
      </w:r>
    </w:p>
    <w:p>
      <w:pPr>
        <w:pStyle w:val="Normal"/>
        <w:rPr/>
      </w:pPr>
      <w:r>
        <w:rPr/>
        <w:t>ПОСТАНОВИЛ:</w:t>
      </w:r>
    </w:p>
    <w:p>
      <w:pPr>
        <w:pStyle w:val="Normal"/>
        <w:rPr/>
      </w:pPr>
      <w:r>
        <w:rPr/>
        <w:t>Признать фио виновным в совершении правонарушения, предусмотренного ч.3 ст. 14.16 Кодекса Российской Федерации об административных правонарушениях и назначить ему административное наказание в виде штрафа в размере 20000 (двадцать тысяч) рублей, который подлежит зачислению в бюджет в полном объеме в соответствии с законодательством Российской Федерации,  без конфискацией алкогольной и спиртосодержащей продукции.</w:t>
      </w:r>
    </w:p>
    <w:p>
      <w:pPr>
        <w:pStyle w:val="Normal"/>
        <w:rPr/>
      </w:pPr>
      <w:r>
        <w:rPr/>
        <w:t>Алкогольную продукцию - бутылку данные изъяты, с объемной долей этилового спирта 40% от объема готовой продукции, объемом 0,5 литра, федеральная специальная марка номер, находящуюся на ответственном хранении данные изъяты (л.д.87)  - возвратить фио</w:t>
      </w:r>
    </w:p>
    <w:p>
      <w:pPr>
        <w:pStyle w:val="Normal"/>
        <w:rPr/>
      </w:pPr>
      <w:r>
        <w:rPr/>
        <w:t>Реквизиты для оплаты штрафа: получатель штрафа УФК (ОМВД России по г.Судаку), УИН 18880491170001005485, КПП 910801001, ИНН 9108000210 код ОКТМО 35723000, счет 40101810335100010001, БИК 043510001, КБК 18811608010016000140, УИН 18880491180001752937, наименование платежа - штраф.</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 xml:space="preserve">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rPr/>
      </w:pPr>
      <w:r>
        <w:rPr/>
        <w:t xml:space="preserve"> </w:t>
      </w:r>
      <w:r>
        <w:rPr/>
        <w:tab/>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 xml:space="preserve">         </w:t>
        <w:tab/>
        <w:t xml:space="preserve">                    Л.В.Сологуб</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