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46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        </w:t>
      </w:r>
      <w:r>
        <w:rPr/>
        <w:t>02 августа 2018 г.</w:t>
        <w:tab/>
        <w:tab/>
        <w:t xml:space="preserve">      </w:t>
        <w:tab/>
        <w:tab/>
        <w:t xml:space="preserve">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директора 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10.07.2018, составленного Межрайонной ИФНС № 4 по Республике Крым, директор наименование организации фио в нарушение законодательства о налогах и сборах, в срок, установленный п.3 ст.80 Налогового кодекса Российской Федерации не предоставил в Межрайонную ИФНС России №4 по Республике Крым сведения о среднесписочной численности работников за предшествующий календарный год. Фактически сведения о среднесписочной численности работников за предшествующий календарный год  представлены 24.04.2018, тогда как срок их представления – не позднее 20.04.2018. Своим бездействием директор наименование организации фиоо.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фио в судебное заседание не явился, о месте и времени рассмотрения дела извещалась надлежащим образом судебной повесткой заказным письмом с уведомлением, направленным по адресу его регистрации и адрес регистрации юридического лица. Конверт с судебной повесткой возвращен в судебный участок 28.07.2018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21.07.2018 и  от 24.07.2018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о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Кроме того, в материалах дела имеется телефонограмма от 17.07.2018 о том, что фиоо. был уведомлен о дате и времени судебного заседания.</w:t>
      </w:r>
    </w:p>
    <w:p>
      <w:pPr>
        <w:pStyle w:val="Normal"/>
        <w:rPr/>
      </w:pPr>
      <w:r>
        <w:rPr/>
        <w:t xml:space="preserve">Пунктом 3 ст.80 Налогового кодекса Российской Федерации определено, что сведения о среднесписочной численности работников за предшествующий календарный год предоставляются организацией (индивидуальным предпринимателем, привлекавшим в указанный период наемных работников) в налоговый орган не позднее 20 числа текущего года, а в случае создания (реорганизации организации – не позднее 20-го числа, следующего за месяцем, в котором организация было создана (реорганизована). 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фио составлен  протокол номер от 10.07.2018 об административном правонарушении, которое выразилось в не предоставлении в Межрайонную ИФНС № 4 по Республике Крым, в нарушение законодательства о налогах и сборах, в срок, установленный п.3 ст.80 Налогового кодекса Российской Федерации сведений о среднесписочной численности работников за предшествующий календарный год (л.д.1-2). Сведениями об организационно-правовой форме и наименовании юридического лица  УПФР в г.Судаке подтверждается наименование общества и данные о его руководителе (л.д.3). Согласно выписке запись о создании общества внесена в единый государственный реестр юридических лиц 27.03.2018.</w:t>
      </w:r>
    </w:p>
    <w:p>
      <w:pPr>
        <w:pStyle w:val="Normal"/>
        <w:rPr/>
      </w:pPr>
      <w:r>
        <w:rPr/>
        <w:t>Из материалов дела усматривается, что наименование организации предоставил сведения о среднесписочной численности работников за предшествующий календарный год 24.04.2018 (л.д.4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директором наименование организации фио не обеспечено своевременное предоставление в Межрайонную ИФНС России №4 по Республике Крым сведений о среднесписочной численности работников за предшествующий календарный год в предусмотренный п. 3 ст.80 Налогового кодекса Российской Федерации срок, который истекал 20.04.2017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ио признать виновным в совершении административного правонарушения, предусмотренного ч.1 ст.15.6 КоАП РФ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