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4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августа 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, паспортные данные выдан Федеральной миграционной службой России дата, к/п телефон, зарегистрированного по месту жительства по адресу: адрес, зарегистрированного по месту пребывания по адресу: адрес,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ым постановлением инспектора отделения по ИАЗ ЦАФАП ГИБДД УМВД России по адрес № 18810567231127007476 от дата административному наказанию по ч. 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В судебное заседание фио  не явился, извещен надлежащим образом. Ходатайств об отложении не поступало. При таких обстоятельствах суд считает возможным рассмотреть дело в отсутствие лица, привлекаемого к административной ответственности, в порядке ст. 25.1 КоАП РФ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67ФФ018608 от дата, согласно которому фио не уплатил административный штраф в размере сумма, назначенный постановлением инспектора отделения по ИАЗ ЦАФАП ГИБДД УМВД России по адрес № 18810567231127007476 от дата, в установленный законом срок; постановлением  о назначении административного наказания инспектора отделения по ИАЗ ЦАФАП ГИБДД УМВД России по адрес № 18810567231127007476 от дата в отношении фио,  вступившим в законную силу дата, согласно которому фио был назначен административный штраф в размере сумма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, предусмотренных ст. ст. 4.2, 4.3 КоАП РФ смягчающих  и отягчающих административную ответственность  фио не установлено.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462420180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