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Дело № 5-86-37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01 августа 2018 года</w:t>
        <w:tab/>
        <w:tab/>
        <w:tab/>
        <w:t xml:space="preserve">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работающего генеральным директором наименование организации, адрес юридического лица: адрес; адрес проживания физического лица: адрес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10.07.2018, составленного Межрайонной ИФНС № 4 по Республике Крым, в отношении генерального директора наименование организации фио, который в нарушение законодательства о налогах и сборах, в срок, установленный п.2 ст.230 Налогового кодекса Российской Федерации не обеспечил своевременное предоставление сведений о расчете сумм налога на доходы физических лиц исчисленных и удержанных налоговым агентом за 2017 (форма 6-НДФЛ). Фактически сведения о расчете сумм налога на доходы физических лиц исчисленных и удержанных налоговым агентом за 2017 г. (форма 6-НДФЛ) представлены 12.04.2018, тогда как срок их представления истек 02.04.2018. Своим бездействием генеральный директор наименование организации фио совершил административное правонарушение, предусмотренное ч.1 ст. 15.6 КоАП РФ.  </w:t>
      </w:r>
    </w:p>
    <w:p>
      <w:pPr>
        <w:pStyle w:val="Normal"/>
        <w:rPr/>
      </w:pPr>
      <w:r>
        <w:rPr/>
        <w:t xml:space="preserve">В судебное заседание фио не явился, о месте и времени рассмотрения дела извещен надлежащим образом судебной повесткой, полученной лично  под роспись 21.07.2018, что подтверждается почтовым уведомлением. </w:t>
      </w:r>
    </w:p>
    <w:p>
      <w:pPr>
        <w:pStyle w:val="Normal"/>
        <w:rPr/>
      </w:pPr>
      <w:r>
        <w:rPr/>
        <w:t>Данное извещение является надлежащим. Поэтому рассмотрение дела в ее отсутствие не нарушает ее процессуальные права, предусмотренные ст. 25.1 КоАП РФ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>Согласно п.2 ст.230 Налогового кодекса Российской Федерации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Срок предоставления сведений о расчете сумм налога на доходы физических лиц исчисленных и удержанных налоговым агентом за 2017 г. (форма 6-НДФЛ)  – 01.04.2018.  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, т.о. срок предоставления сведений о расчете сумм налога на доходы физических лиц исчисленных и удержанных налоговым агентом за 2017 г. (форма 6-НДФЛ) – 02.04.2018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генерального директора наименование организации фио составлен протокол об административном правонарушении, которое выразилось в несвоевременном предоставлении сведений о расчете сумм налога на доходы физических лиц исчисленных и удержанных налоговым агентом за 2017 г. (форма 6-НДФЛ) (л.д.1-2). Выпиской из Единого государственного реестра юридических лиц и сведениями об организационно-правовой форме и наименовании юридического лица наименование организации подтверждается наименование организации и данные о его руководителе  (л.д.3-4).</w:t>
      </w:r>
    </w:p>
    <w:p>
      <w:pPr>
        <w:pStyle w:val="Normal"/>
        <w:rPr/>
      </w:pPr>
      <w:r>
        <w:rPr/>
        <w:t>Из подтверждения даты отправки и квитанции о приеме налоговой декларации (расчета по страховым взносам) в электронном виде усматривается, что наименование организации сведения о расчете сумм налога на доходы физических лиц исчисленных и удержанных налоговым агентом за 2017 г. (форма 6-НДФЛ) в налоговый орган предоставило 12.04.2018 (л.д.6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генеральным директором наименование организации фио не обеспечено своевременное предоставление сведений о расчете сумм налога на доходы физических лиц исчисленных и удержанных налоговым агентом за 2017 г. (форма 6-НДФЛ), срок предоставления которых истекал 02.04.2018.</w:t>
      </w:r>
    </w:p>
    <w:p>
      <w:pPr>
        <w:pStyle w:val="Normal"/>
        <w:rPr/>
      </w:pPr>
      <w:r>
        <w:rPr/>
        <w:t xml:space="preserve"> </w:t>
      </w:r>
      <w:r>
        <w:rPr/>
        <w:tab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суд приходит к выводу о том, что действия  фио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rPr/>
      </w:pPr>
      <w:r>
        <w:rPr/>
        <w:t>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отсутствие обстоятельств, смягчающих и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фио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Мировой судья  </w:t>
        <w:tab/>
        <w:tab/>
        <w:tab/>
        <w:tab/>
        <w:tab/>
        <w:t xml:space="preserve">  </w:t>
        <w:tab/>
        <w:t xml:space="preserve">                  Сологуб Л.В.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