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1 августа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9.07.2018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1 квартал 2018 года. Срок предоставления декларации по НДС за 1 квартал 2018 года – не позднее 25.04.2018. Фактически декларация была представлена 16.06.2018, то есть с нарушением срока предоставления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судебной повесткой, направленной по адресу ее регистрации. Конверт с судебной повесткой возвращен в судебный участок 28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0.07.2018 и от 23.07.2018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09.07.2018, согласно которому фио, являясь директором наименование организации, не обеспечила предоставление в налоговый орган до 25.04.2018 декларацию по НДС за 1-й квартал 2018 год.  Декларация предоставлена 16.06.2018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16.06.2018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ё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