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5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1 августа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9.07.2018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3 ст.289 Налогового кодекса Российской Федерации не обеспечила своевременное предоставление налоговой декларации (налоговый расчет) по налогу на прибыль организаций за 3 месяца 2018 года. Фактически декларация была представлена 16.06.2018, тогда как срок её представления, установленный законодательством – не позднее 28.04.2018. Своим бездействием директор наименование организации фио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алась судебной повесткой, направленной по адресу ее регистрации. Конверт с судебной повесткой возвращен в судебный участок 28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0.07.2018 и от 23.07.2018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3 месяца 2018 года (л.д.1-2). Сведениями об организационно-правовой форме и наименовании юридического лица 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предприятия и данные о его руководителе (л.д.3-8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и из подтверждения даты отправки усматривается, что наименование организации предоставило декларацию по налогу на прибыль 16.06.2018  (л.д.9,10).</w:t>
      </w:r>
    </w:p>
    <w:p>
      <w:pPr>
        <w:pStyle w:val="Normal"/>
        <w:rPr/>
      </w:pPr>
      <w:r>
        <w:rPr/>
        <w:t xml:space="preserve">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фио не предоставила в установленный законодательством о налогах и сборах срок налоговую декларацию по налогу на прибыль организации за 3 месяца 2018 года. Декларация была предоставлена 16.06.2018, то есть с нарушением предусмотренного налоговым законодательством срока – до 28.04.2018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</w:t>
        <w:tab/>
        <w:tab/>
        <w:t xml:space="preserve">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