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5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5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3010 от дата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3 ст.289 Налогового кодекса Российской Федерации не обеспечила своевременное предоставление налоговой декларации (налоговый расчет) по налогу на прибыль организаций за 6 месяцев 2017 года. Фактически декларация была представлена 16.06.2018, тогда как срок её представления, установленный законодательством – не позднее 28.07.2017. Своим бездействием директор наименование организации фио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   </w:t>
      </w:r>
      <w:r>
        <w:rPr/>
        <w:t>В судебное заседание фио не явилась, о месте и времени рассмотрения дела извещалась судебной повесткой, направленной по адресу ее регистрации, а также с помощью телефонограммы. Согласно отчету об отслеживании 19.07.2018 года имела место неудачная попытка вручения судебной повестки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Кроме того, в материалах дела имеется телефонограмма, подтверждающая извещение фио месте и времени судебного заседания. Со слов фио в судебное заседание она явиться не сможет т.к. находится в командировке, просит рассмотреть дело в ее отсутствие.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6 месяцев 2017 года (л.д.1-2). Сведениями об организационно-правовой форме и наименовании юридического лица 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предприятия и данные о его руководителе (л.д.3-9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и из подтверждения даты отправки усматривается, что наименование организации предоставило декларацию по налогу на прибыль 16.06.2018  (л.д.11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 не предоставила в установленный законодательством о налогах и сборах срок налоговую декларацию по налогу на прибыль организации за 6 месяцев 2017 года. Декларация была предоставлена 16.06.2018, то есть с нарушением предусмотренного налоговым законодательством срока – до 28.07.2017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</w:t>
        <w:tab/>
        <w:tab/>
        <w:t xml:space="preserve">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