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54/2018</w:t>
      </w:r>
    </w:p>
    <w:p>
      <w:pPr>
        <w:pStyle w:val="Normal"/>
        <w:rPr/>
      </w:pPr>
      <w:r>
        <w:rPr/>
      </w:r>
    </w:p>
    <w:p>
      <w:pPr>
        <w:pStyle w:val="Normal"/>
        <w:rPr/>
      </w:pPr>
      <w:r>
        <w:rPr/>
        <w:t>П О С Т А Н О В Л Е Н И Е</w:t>
      </w:r>
    </w:p>
    <w:p>
      <w:pPr>
        <w:pStyle w:val="Normal"/>
        <w:rPr/>
      </w:pPr>
      <w:r>
        <w:rPr/>
      </w:r>
    </w:p>
    <w:p>
      <w:pPr>
        <w:pStyle w:val="Normal"/>
        <w:rPr/>
      </w:pPr>
      <w:r>
        <w:rPr/>
        <w:t>01 августа 2018 г.</w:t>
        <w:tab/>
        <w:tab/>
        <w:tab/>
        <w:t xml:space="preserve">                                       </w:t>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ражданки Российской Федерации, директора наименование организации, адрес юридического лица: адрес, адрес проживания физического лица:  адрес, 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номер от 09.07.2018, составленного Межрайонной ИФНС № 4 по Республике Крым, в отношении директора наименование организации фио, она нарушила законодательство о налогах и сборах, в части непредставления в установленный п.4 ст.289 Налогового Кодекса РФ срок, налоговой декларации (налогового расчета) по налогу на прибыль организаций за календарный 2017 год. Срок предоставления налоговой декларации (налогового расчета) по налогу на прибыль организаций за календарный 2017 год – не позднее 28.03.2018. Фактически налоговая декларация (налоговый расчет) по налогу на прибыль организаций за календарный 2017 год наименование организации предоставлена 16.06.2018 год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директор наименование организации фио, совершила административное правонарушение, предусмотренное ст. 15.5 КоАП РФ.    </w:t>
      </w:r>
    </w:p>
    <w:p>
      <w:pPr>
        <w:pStyle w:val="Normal"/>
        <w:rPr/>
      </w:pPr>
      <w:r>
        <w:rPr/>
        <w:t>В судебное заседание фио не явилась, о месте и времени рассмотрения дела извещалась судебной повесткой, направленной по адресу ее регистрации. Конверт с судебной повесткой возвращен в судебный участок 28.07.2018 год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20.07.2018 и от 23.07.2018 о поступлении на ее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ею своим правом на участие в деле. Поэтому рассмотрение дела в ее отсутствие не нарушает ее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rPr/>
      </w:pPr>
      <w:r>
        <w:rPr/>
        <w:t xml:space="preserve">          </w:t>
      </w: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Как усматривается из материалов дела, в отношении директора наименование организации фио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4 ст.289 Налогового Кодекса РФ, налоговой декларации (налогового расчета) по налогу на прибыль организаций за календарный 2017 год (л.д.1-2). </w:t>
      </w:r>
    </w:p>
    <w:p>
      <w:pPr>
        <w:pStyle w:val="Normal"/>
        <w:rPr/>
      </w:pPr>
      <w:r>
        <w:rPr/>
        <w:t>Сведениями об организационно-правовой форме и наименовании юридического лица наименование организации подтверждается наименование организации и данные о его руководителе (л.д.3-8).</w:t>
      </w:r>
    </w:p>
    <w:p>
      <w:pPr>
        <w:pStyle w:val="Normal"/>
        <w:rPr/>
      </w:pPr>
      <w:r>
        <w:rPr/>
        <w:t>Из подтверждения даты отправки и квитанции о приеме налоговой декларации (расчета) в электронном виде усматривается, наименование организации налоговую декларацию (налоговый расчет) по налогу на прибыль организаций за календарный 2017 год в налоговый орган предоставило 16.06.2018 года (л.д.9,10), то есть с нарушением срока представления.</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налогового расчета) по налогу на прибыль организаций за календарный 2017 год, который истекал 28.03.2018, директором наименование организации фио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ab/>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w:t>
      </w:r>
    </w:p>
    <w:p>
      <w:pPr>
        <w:pStyle w:val="Normal"/>
        <w:rPr/>
      </w:pPr>
      <w:r>
        <w:rPr/>
        <w:t xml:space="preserve">Обстоятельств, предусмотренных ст.ст.4.2, 4.3  КоАП РФ смягчающих и отягчающих административную ответственность фио не установлено.  </w:t>
      </w:r>
    </w:p>
    <w:p>
      <w:pPr>
        <w:pStyle w:val="Normal"/>
        <w:rPr/>
      </w:pPr>
      <w:r>
        <w:rPr/>
        <w:t>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возникновения угрозы причинения вреда или имущественного ущерба кому-либо, нахожу возможным назначить фио административное наказание в виде предупреждения.</w:t>
      </w:r>
    </w:p>
    <w:p>
      <w:pPr>
        <w:pStyle w:val="Normal"/>
        <w:rPr/>
      </w:pPr>
      <w:r>
        <w:rPr/>
        <w:t xml:space="preserve">          </w:t>
      </w: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 xml:space="preserve">                                                    </w:t>
      </w:r>
      <w:r>
        <w:rPr/>
        <w:t>ПОСТАНОВИЛ:</w:t>
      </w:r>
    </w:p>
    <w:p>
      <w:pPr>
        <w:pStyle w:val="Normal"/>
        <w:rPr/>
      </w:pPr>
      <w:r>
        <w:rPr/>
      </w:r>
    </w:p>
    <w:p>
      <w:pPr>
        <w:pStyle w:val="Normal"/>
        <w:rPr/>
      </w:pPr>
      <w:r>
        <w:rPr/>
        <w:t xml:space="preserve">фио признать виновной в совершении правонарушения, предусмотренного ст. 15.5 КоАП РФ и подвергнуть её административному наказанию в виде предупреждения.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