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55/2024</w:t>
      </w:r>
    </w:p>
    <w:p>
      <w:pPr>
        <w:pStyle w:val="Normal"/>
        <w:rPr/>
      </w:pPr>
      <w:r>
        <w:rPr/>
        <w:t>ПОСТАНОВЛЕНИЕ</w:t>
      </w:r>
    </w:p>
    <w:p>
      <w:pPr>
        <w:pStyle w:val="Normal"/>
        <w:rPr/>
      </w:pPr>
      <w:r>
        <w:rPr/>
        <w:t>22 июл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адрес, гражданина Российской Федерации, паспортные данные, к/п телефон, зарегистрированного и проживающего по адресу: адрес, официально трудоустроенного в наименование организации - сторожем, женато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ст. инспектором ДПС Госавтоинспекции ОМВД России по г. Судаку составлен протокол об административном правонарушении в отношении фио за то, что он дата в время по адресу адресфио, 6 управлял транспортным средством мопедом марка автомобиля Леад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в совершении административного правонарушения, предусмотренного ч. 2 ст. 12.26 КоАП РФ признал, раскаялся.</w:t>
      </w:r>
    </w:p>
    <w:p>
      <w:pPr>
        <w:pStyle w:val="Normal"/>
        <w:rPr/>
      </w:pPr>
      <w:r>
        <w:rPr/>
        <w:t xml:space="preserve">Выслушав фио, исследовав материалы дела об административном правонарушении и, оценив все имеющиеся по делу доказательства в их совокупности, прихожу к следующему.  </w:t>
      </w:r>
    </w:p>
    <w:p>
      <w:pPr>
        <w:pStyle w:val="Normal"/>
        <w:rPr/>
      </w:pPr>
      <w:r>
        <w:rPr/>
        <w:t>Как установлено в судебном заседании, дата в время по адресу адресфио, 6 гр-н фио управлял транспортным средством мопедом мопедом марка автомобиля Леад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w:t>
      </w:r>
    </w:p>
    <w:p>
      <w:pPr>
        <w:pStyle w:val="Normal"/>
        <w:rPr/>
      </w:pPr>
      <w:r>
        <w:rPr/>
        <w:t xml:space="preserve">Так, согласно справке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8). </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 </w:t>
      </w:r>
    </w:p>
    <w:p>
      <w:pPr>
        <w:pStyle w:val="Normal"/>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СИ №000587 от дата об отстранении от управления транспортным средством, согласно которому фио, дата управлял транспортным средством мопедом марка автомобиля Леад без госномера по адресу адресфио, 6,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w:t>
      </w:r>
    </w:p>
    <w:p>
      <w:pPr>
        <w:pStyle w:val="Normal"/>
        <w:rPr/>
      </w:pPr>
      <w:r>
        <w:rPr/>
        <w:t xml:space="preserve">а также учитывая, что он не является лицом, к которому не может быть применено наказание в виде административного ареста, мировой судья пришел к выводу </w:t>
      </w:r>
    </w:p>
    <w:p>
      <w:pPr>
        <w:pStyle w:val="Normal"/>
        <w:rPr/>
      </w:pPr>
      <w:r>
        <w:rPr/>
        <w:t xml:space="preserve">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фио,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