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35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2 июл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фио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паспорт гражданки РФ 46 17 №868784 выдан ГУ МВД России по адрес дата к/п телефон, зарегистрированной по адресу: Респ. Крым, г. Судак, Дачный кооператив Орарий, 1 улица, 20 участок, 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а в срок, установленный ч. 1 ст. 32.2 КоАП РФ, административный штраф в размере сумма, назначенный постановлением №18810082230001612832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а, раскаялась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 221776 от дата, согласно которому фио не уплатила административный штраф в размере сумма, назначенный постановлением  №18810082230001612832 от дата, в установленный законом срок, справкой к протоколу об административном правонарушении 82 АП № 221776 начальника отделения Госавтоинспекции ОМВД России по городу Судаку в отношении фио от дата.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562420125. 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