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 xml:space="preserve">Дело № 5-86-357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2 июля 2024 года</w:t>
        <w:tab/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Максименко А.А., с участием лица привлекаемого к административной</w:t>
        <w:tab/>
        <w:t xml:space="preserve"> ответственности – фио, рассмотрев в открытом судебном заседании материалы дела об административном правонарушении в отношении  </w:t>
      </w:r>
    </w:p>
    <w:p>
      <w:pPr>
        <w:pStyle w:val="Normal"/>
        <w:rPr/>
      </w:pPr>
      <w:r>
        <w:rPr/>
        <w:t xml:space="preserve">фио, паспортные данные, паспорт гражданки РФ 46 17 №868784 выдан ГУ МВД России по адрес дата к/п телефон, зарегистрированной по адресу: адрес, Дачный кооператив Орарий, 1 улица, 20 участок, </w:t>
      </w:r>
    </w:p>
    <w:p>
      <w:pPr>
        <w:pStyle w:val="Normal"/>
        <w:rPr/>
      </w:pPr>
      <w:r>
        <w:rPr/>
        <w:t>о привлечении ее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не уплатила в срок, установленный ч. 1 ст. 32.2 КоАП РФ, административный штраф в размере сумма, назначенный постановлением №18810082230001616064 от дата, вступившим в законную силу дата, то есть совершила административное правонарушение, ответственность за которое предусмотрена ч. 1 ст. 20.25  КоАП РФ. </w:t>
      </w:r>
    </w:p>
    <w:p>
      <w:pPr>
        <w:pStyle w:val="Normal"/>
        <w:rPr/>
      </w:pPr>
      <w:r>
        <w:rPr/>
        <w:t xml:space="preserve">В судебном заседании фио вину признала, раскаялась.   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  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АП № 221775 от дата, согласно которому фио не уплатила административный штраф в размере сумма, назначенный постановлением  №18810082230001616064 от дата, в установленный законом срок, справкой к протоколу об административном правонарушении 82 АП № 221775 начальника отделения Госавтоинспекции ОМВД России по городу Судаку в отношении фио от дата.      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, не установлено.     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штрафа.  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паспортные данные,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 </w:t>
      </w:r>
    </w:p>
    <w:p>
      <w:pPr>
        <w:pStyle w:val="Normal"/>
        <w:rPr/>
      </w:pPr>
      <w:r>
        <w:rPr/>
        <w:t xml:space="preserve">Штраф подлежит уплате по следующим реквизитам: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3572420136.      </w:t>
      </w:r>
    </w:p>
    <w:p>
      <w:pPr>
        <w:pStyle w:val="Normal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