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5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7 августа 2018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фио, данные изъяты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дата, дата в время, находясь по адресу:  г.Судак, ул. адрес фио управлял транспортным средством – автомобилем марка автомобиля в состоянии алкогольного опьянения. Состояние алкогольного опьянения установлено с помощью анализатора паров этанола в выдыхаемом воздухе типа Alcotest 6810, который показал наличие алкоголя 0,33 мг/л. Своими действиями фио нарушил требования п.2.7 ПДД РФ, ответственность за которое предусмотрена  по ст.12.8 ч.1 КоАП РФ.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признал, раскаялся. 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абзаца 1 пункта 2.7 Правил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Согласно примечанию к части 1 статьи 12.8 Кодекса Российской Федерации об административных правонарушениях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Согласно правовой позиции, выраженной в пункте 7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№ 18)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дата, составленным фио с указанием места, времени и события вменяемого фио правонарушения, зафиксировано управление фио  транспортным средством в состоянии опьянения дата в время  (л.д.2). </w:t>
      </w:r>
    </w:p>
    <w:p>
      <w:pPr>
        <w:pStyle w:val="Normal"/>
        <w:rPr/>
      </w:pPr>
      <w:r>
        <w:rPr/>
        <w:t>На состояние опьянения фио был освидетельствован в присутствии понятых и с применением видеосъемки,  с помощью анализатора паров этанола в выдыхаемом воздухе типа Alcotest 6810. Согласно акта номер от дата  по показаниям прибора анализатор паров этанола Alcotest 6810 было установлено 0,33мг/л в выдыхаемом фио воздухе, что подтверждает наличие алкогольного опьянения  (л.д.6,10).</w:t>
      </w:r>
    </w:p>
    <w:p>
      <w:pPr>
        <w:pStyle w:val="Normal"/>
        <w:rPr/>
      </w:pPr>
      <w:r>
        <w:rPr/>
        <w:t>Протоколом номер от дата фио был отстранен от управления транспортным средством (л.д.3).</w:t>
      </w:r>
    </w:p>
    <w:p>
      <w:pPr>
        <w:pStyle w:val="Normal"/>
        <w:rPr/>
      </w:pPr>
      <w:r>
        <w:rPr/>
        <w:t>Видеозапись, произведенная на месте совершения правонарушения также подтверждает факт освидетельствования на опьянение фио и нахождение его в состоянии алкогольного опьянения при управлении транспортным средством (л.д.10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фио  в выдыхаемом им воздухе имеются пары этанола в количестве 0,33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фио согласился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фио к административной ответственности не привлекался, сведений об обратном, материалы дела не содержат.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>Смягчающим ответственность обстоятельством суд признает раскаяние фио данные изъяты. При назначении наказания суд также учитывает отсутствие отягчающих административную ответственность обстоятельств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по Республике Крым (УМВД России по г.Симферополю) КПП 910201001, ИНН 9102003230 код ОКТМО 35701000, номер счета получателя платежа 40101810335100010001, БИК 043510001, кор/сч 18811630020016000140, УИН 18810491185000004580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</w:t>
        <w:tab/>
        <w:t>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