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61/2018</w:t>
      </w:r>
    </w:p>
    <w:p>
      <w:pPr>
        <w:pStyle w:val="Normal"/>
        <w:rPr/>
      </w:pPr>
      <w:r>
        <w:rPr/>
      </w:r>
    </w:p>
    <w:p>
      <w:pPr>
        <w:pStyle w:val="Normal"/>
        <w:rPr/>
      </w:pPr>
      <w:r>
        <w:rPr/>
        <w:t>П О С Т А Н О В Л Е Н И Е</w:t>
      </w:r>
    </w:p>
    <w:p>
      <w:pPr>
        <w:pStyle w:val="Normal"/>
        <w:rPr/>
      </w:pPr>
      <w:r>
        <w:rPr/>
      </w:r>
    </w:p>
    <w:p>
      <w:pPr>
        <w:pStyle w:val="Normal"/>
        <w:rPr/>
      </w:pPr>
      <w:r>
        <w:rPr/>
        <w:tab/>
        <w:t>08 августа 2018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Российской Федерации, не работающего, зарегистрированного по адресу: адрес, проживающего по адресу: адрес, в совершении правонарушения, предусмотренного ч.1 ст.14.1 КоАП РФ,</w:t>
      </w:r>
    </w:p>
    <w:p>
      <w:pPr>
        <w:pStyle w:val="Normal"/>
        <w:rPr/>
      </w:pPr>
      <w:r>
        <w:rPr/>
      </w:r>
    </w:p>
    <w:p>
      <w:pPr>
        <w:pStyle w:val="Normal"/>
        <w:rPr/>
      </w:pPr>
      <w:r>
        <w:rPr/>
        <w:t>УСТАНОВИЛ:</w:t>
      </w:r>
    </w:p>
    <w:p>
      <w:pPr>
        <w:pStyle w:val="Normal"/>
        <w:rPr/>
      </w:pPr>
      <w:r>
        <w:rPr/>
      </w:r>
    </w:p>
    <w:p>
      <w:pPr>
        <w:pStyle w:val="Normal"/>
        <w:rPr/>
      </w:pPr>
      <w:r>
        <w:rPr/>
        <w:t>дата ст. инспектором фио составлен протокол об административном правонарушении номер, согласно которого, фио дата в время по адресу: адре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рганизовал автомобильную стоянку за плату сумма за одни  сутки за стоянку одного автомобиля. То есть,  фио совершил правонарушение, за которое предусмотрена административная ответственность по ч.1 ст.14.1 КоАП РФ.</w:t>
      </w:r>
    </w:p>
    <w:p>
      <w:pPr>
        <w:pStyle w:val="Normal"/>
        <w:rPr/>
      </w:pPr>
      <w:r>
        <w:rPr/>
        <w:t>В судебное заседание фио не явился, о месте и времени рассмотрения дела извещался судебной повесткой, направленной по адресу его регистрации и месту фактического проживания. Согласно отчетам об отслеживании 30.07.2018 и 31.07.2018 года имело место неудачная попытка вручения судебной повестки. 07.08.2018 судебные повестки возвращены в судебный участок с отметкой «истек срок хранения». Указанные обстоятельства свидетельствую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дата, составленного ст. инспектором фио, в отношении фио  следует, что он, не имея соответствующей лицензии, без регистрации в качестве индивидуального предпринимателя осуществлял организацию автомобильной стоянки за плату в сумма за сутки с каждого автомобиля (л.д.1).</w:t>
      </w:r>
    </w:p>
    <w:p>
      <w:pPr>
        <w:pStyle w:val="Normal"/>
        <w:rPr/>
      </w:pPr>
      <w:r>
        <w:rPr/>
        <w:t xml:space="preserve"> </w:t>
      </w:r>
      <w:r>
        <w:rPr/>
        <w:t>Письменными показаниями свидетеля фио, который был свидетелем осуществления фио предпринимательской деятельности (л.д.5); рапортом ст. инспектора фио (л.д.2), фотоматериалами (л.д. 31-32), признательными пояснениями фио подтверждаются факты, изложенные в протоколе (л.д.1-2) .</w:t>
      </w:r>
    </w:p>
    <w:p>
      <w:pPr>
        <w:pStyle w:val="Normal"/>
        <w:rPr/>
      </w:pPr>
      <w:r>
        <w:rPr/>
        <w:t xml:space="preserve">Согласно письменного объяснения фио от дата, в период времени с начала июня 2018 по настоящее время он осуществлял предпринимательскую деятельность по организации автомобильной стоянки по цене сумма в сутки за один автомобиль (л.д.3). </w:t>
      </w:r>
    </w:p>
    <w:p>
      <w:pPr>
        <w:pStyle w:val="Normal"/>
        <w:rPr/>
      </w:pPr>
      <w:r>
        <w:rPr/>
        <w:t>При этом  документы на право занятия предпринимательской деятельностью у фио отсутствуют, что подтверждается рапортом, составленным фио (л.д.29) и сведениями о государственной регистрации юридических лиц, индивидуальных предпринимателей из Федеральной налоговой службы (л.д.30).</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исходит из того,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что подтверждается вышеизложенными доказательствами.</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либо отягчающих административную ответственность обстоятельств,  его имущественное положение, полагаю необходимым назначить фио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40046000140, УИН 18880491180001753099.</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