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36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июл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  </w:t>
      </w:r>
      <w:r>
        <w:rPr/>
        <w:t xml:space="preserve">фио, паспортные данные, к/п телефон, зарегистрированного и фактически проживающего по адресу: адресфио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082230002282542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 </w:t>
      </w:r>
    </w:p>
    <w:p>
      <w:pPr>
        <w:pStyle w:val="Normal"/>
        <w:rPr/>
      </w:pPr>
      <w:r>
        <w:rPr/>
        <w:t xml:space="preserve">В судебном заседании фио вину признал, раскаялся. 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 257071 от дата, согласно которому фио  не уплатил административный штраф в размере сумма, назначенный постановлением  №18810082230002282542 от дата, в установленный законом срок, справкой к протоколу об административном правонарушении начальника отделения Госавтоинспекции ОМВД России по городу Судаку в отношении  фио от дата.          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  </w:t>
      </w:r>
      <w:r>
        <w:rPr/>
        <w:t xml:space="preserve">фио, паспортные данные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612420187. 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Настоящее постановление может быть обжаловано в Судакский городской суд Республики Крым, через мирового судью судебного участка №86 Судакского судебного района (городской округ Судак) Республики Крым в течение 15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