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6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июля 2018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й бухгалте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Межрайонной ИФНС № 4 по Республике Крым, в отношении бухгалте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полугодие 2017 г. (форма 6-НДФЛ). Фактически сведения о расчете сумм налога на доходы физических лиц исчисленных и удержанных налоговым агентом за 2 квартал 2017 (полугодие 2017) (форма 6-НДФЛ) представлены 15.08.2017, при необходимости их предоставления до 31.07.2017. Своим бездействием бухгалте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судебной повесткой, врученной лично под роспись 24.07.2018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2 ст.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2 квартал 2017  (форма 6-НДФЛ)  – 31.07.2017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2 квартал 2017  (форма 6-НДФЛ) – 31.07.2017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бухгалте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2 квартал 2017 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х о его руководителе (л.д.3).</w:t>
      </w:r>
    </w:p>
    <w:p>
      <w:pPr>
        <w:pStyle w:val="Normal"/>
        <w:rPr/>
      </w:pPr>
      <w:r>
        <w:rPr/>
        <w:t>Согласно копии приказа о приеме на работу фио принята на работу в наименование организации на должность бухгалтера с 01.02.2018 (л.д. 5). В соответствии с должностной инструкцией в обязанности фио входит обеспечение составление достоверной отчетности организации, представление ее в сроки пользователем отчетности (л.д.6-8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2 квартал 2017 г. (форма 6-НДФЛ) в налоговый орган предоставило 15.08.2017 (л.д.9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бухгалте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2 квартал 2017 (форма 6-НДФЛ), срок предоставления которых истекал 31.07.2017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