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36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УССР, паспортные данные выдан Федеральной Миграционной службой  дата, зарегистрированного по адресу: адрес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05-0250/86/2023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дал заявление о рассмотрении настоящего дела в его отсутствие.   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113 от дата, согласно которому фио не уплатил административный штраф в размере сумма, назначенный постановлением №05-0250/86/2023 от дата, в установленный законом срок, актом об обнаружении административного правонарушения от дата, постановлением о возбуждении исполнительного производства от дата № 62116/23/82022-ИП.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не установлено. 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642420158.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