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36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8 августа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работающей бухгалте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05.07.2018, составленного Межрайонной ИФНС № 4 по Республике Крым, в отношении бухгалте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2017 г. (форма 6-НДФЛ) Срок предоставления расчета за 2017 год (форма 6-НДФЛ) до 02.04.2018. Фактически сведения о расчете сумм налога на доходы физических лиц исчисленных и удержанных налоговым агентом за 2017 г. (форма 6-НДФЛ) представлены 12.04.2018. Своим бездействием бухгалте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алась судебной повесткой, врученной под роспись 27.07.2018, о чем свидетельствует почтовое уведомление. </w:t>
      </w:r>
    </w:p>
    <w:p>
      <w:pPr>
        <w:pStyle w:val="Normal"/>
        <w:rPr/>
      </w:pPr>
      <w:r>
        <w:rPr/>
        <w:t>Данное извещение является надлежащим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2.05.2017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2017 г. (форма 6-НДФЛ)  – 31.03.2018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2017 г. (форма 6-НДФЛ) – 02.04.2018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бухгалте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2017 г. (форма 6-НДФЛ) (л.д.1-2).</w:t>
      </w:r>
    </w:p>
    <w:p>
      <w:pPr>
        <w:pStyle w:val="Normal"/>
        <w:rPr/>
      </w:pPr>
      <w:r>
        <w:rPr/>
        <w:t xml:space="preserve"> </w:t>
      </w:r>
      <w:r>
        <w:rPr/>
        <w:t>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х о его руководителе (л.д.3).</w:t>
      </w:r>
    </w:p>
    <w:p>
      <w:pPr>
        <w:pStyle w:val="Normal"/>
        <w:rPr/>
      </w:pPr>
      <w:r>
        <w:rPr/>
        <w:t>Согласно копии приказа о приеме на работу фио принята на работу в наименование организации на должность бухгалтера с 01.02.2018 (л.д. 5). В соответствии с должностной инструкцией в обязанности фио входит обеспечение составление достоверной отчетности организации, представление ее в сроки пользователем отчетности (л.д.6-8).</w:t>
      </w:r>
    </w:p>
    <w:p>
      <w:pPr>
        <w:pStyle w:val="Normal"/>
        <w:rPr/>
      </w:pP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2017 г. (форма 6-НДФЛ) в налоговый орган предоставило 12.04.2018 (л.д.9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бухгалте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2017 г. (форма 6-НДФЛ), срок предоставления которых истекал 02.04.2018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фио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