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36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30 июл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 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УССР, паспортные данные выдан Федеральной Миграционной службой  дата, зарегистрированного по адресу: адрес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.С. не уплатил в срок, установленный ч. 1 ст. 32.2 КоАП РФ, административный штраф в размере сумма, назначенный постановлением №05-0249/86/2023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е заседание Кр    не явился, извещен надлежащим образом, подал заявление о рассмотрении настоящего дела в его отсутствие.    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 В.С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Вина   В.С. в совершении административного правонарушения подтверждается исследованными доказательствами: протоколом об административном правонарушении №111 от дата, согласно которому  В.С. не уплатил административный штраф в размере сумма, назначенный постановлением №05-0249/86/2023 от дата, в установленный законом срок, актом об обнаружении административного правонарушения от дата, постановлением о возбуждении исполнительного производства от дата № 62117/23/82022-ИП.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 В.С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не установлено.  </w:t>
      </w:r>
    </w:p>
    <w:p>
      <w:pPr>
        <w:pStyle w:val="Normal"/>
        <w:rPr/>
      </w:pPr>
      <w:r>
        <w:rPr/>
        <w:t xml:space="preserve">При назначении Кравчуку В.С.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Кравчуку В.С. административное наказание в виде штрафа. 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3652420124.   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