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6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августа 2018 г.</w:t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УССР, гражданина данные изъяты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2.3 ч. 2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 адрес, водитель фио управлял транспортным средством – автомобилем марка автомобиля с государственным номером номер,  в котором перевозил пассажира, то есть оказывал услуги по перевозке пассажиров, не имея при себе разрешения на осуществление деятельности по перевозке пассажиров и багажа легковым транспортным средством, чем нарушил п.2.1.1 ПДД РФ, за что предусмотрена административная ответственность по ч.2.1 ст.12.3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Представил заявление с просьбой рассмотреть дело в его отсутствие, с правонарушением согласен.</w:t>
      </w:r>
    </w:p>
    <w:p>
      <w:pPr>
        <w:pStyle w:val="Normal"/>
        <w:rPr/>
      </w:pPr>
      <w:r>
        <w:rPr/>
        <w:t xml:space="preserve"> </w:t>
      </w: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При рассмотрении административного материала в отношении фио суд исходит из следующего.</w:t>
      </w:r>
    </w:p>
    <w:p>
      <w:pPr>
        <w:pStyle w:val="Normal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rPr/>
      </w:pPr>
      <w:r>
        <w:rPr/>
        <w:t>Из содержания ст. 9 Федерального закона от 21 апреля 2011 года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Как усматривается из материалов дела, в отношении фио дата составлен протокол номер об административном правонарушении, которое выразилось в том, что  он не имея при себе соответствующего разрешения перевозил пассажира в транспортном средстве - автомобиле марка автомобиля государственный номер номер, что является нарушением пункта 2.1.1 Правил дорожного движения Российской Федерации и пункта 11 Основных положений и за что предусмотрена ответственность по ч.2.1 ст. 12.3 КоАП РФ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кроме его признательных пояснений, подтверждается материалами дела. </w:t>
      </w:r>
    </w:p>
    <w:p>
      <w:pPr>
        <w:pStyle w:val="Normal"/>
        <w:rPr/>
      </w:pPr>
      <w:r>
        <w:rPr/>
        <w:t>Так, из письменных пояснений фио, фио, фио от дата следует, что им предложили совершить туристическую поездку в горы. Экскурсия состоялась дата по цене сумма с человека. дата они пришли на адрес, где стоял автомобиль марка автомобиля с рекламной надписью «данные изъяты». Водитель пояснил, что оплата экскурсии будет осуществляться после экскурсии (л.д. 6-8).</w:t>
      </w:r>
    </w:p>
    <w:p>
      <w:pPr>
        <w:pStyle w:val="Normal"/>
        <w:rPr/>
      </w:pPr>
      <w:r>
        <w:rPr/>
        <w:t>Из письменных пояснений фио следует, что он является членом клуба «Аборигены», осуществляет экскурсионные прогулки на джипах в г.Судак, в качестве индивидуального предпринимателя не зарегистрирован, разрешение на перевозку пассажиров не имеет.</w:t>
      </w:r>
    </w:p>
    <w:p>
      <w:pPr>
        <w:pStyle w:val="Normal"/>
        <w:rPr/>
      </w:pPr>
      <w:r>
        <w:rPr/>
        <w:t>Таким образом, водитель фио не предоставил соответствующее разрешение на перевозку пассажиров легковым транспортным средством, что свидетельствует о нарушении им требований пункта 2.1.1 ПДД адресст. 9 Федерального закона от 21 апреля 2011 года N 69-ФЗ "О внесении изменений в отдельные законодательные акты РФ"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административного правонарушения, и его действия следует квалифицировать по ст. 12.3 ч. 2.1 КоАП РФ – п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фио является раскаяние.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учитывая наличие смягчающего обстоятельства и отсутствие обстоятельств отягчающих административную ответственность, считаю необходимым назначить фио административное наказание в пределах санкции  ч.2.1 ст.12.3 КоАП РФ. </w:t>
      </w:r>
    </w:p>
    <w:p>
      <w:pPr>
        <w:pStyle w:val="Normal"/>
        <w:rPr/>
      </w:pPr>
      <w:r>
        <w:rPr/>
        <w:t>На основании изложенного, руководствуясь ст.ст. 12.4 ч. 2, 29.9, 29.10 КоАП РФ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2.1 ст.12.3 КоАП РФ и назначить ему административное наказание в виде  штрафа в размере в размере 5000 (пяти тысяч) рублей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83000001776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В силу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</w:t>
        <w:tab/>
        <w:tab/>
        <w:t xml:space="preserve">      </w:t>
        <w:tab/>
        <w:t xml:space="preserve">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